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çã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Zezin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Am9                </w:t>
      </w:r>
    </w:p>
    <w:p>
      <w:pPr>
        <w:pStyle w:val="Heading1"/>
        <w:rPr/>
      </w:pPr>
      <w:r>
        <w:rPr/>
        <w:t>Se ouvires a voz do vento chamando sem cess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Se ouvires a voz do tempo, mandando espera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Am9 G                F E7 A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decisão é tua. A decisão é tu.........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  <w:lang w:val="en-US"/>
        </w:rPr>
        <w:t>F9                 C9               F9                   C9</w:t>
      </w:r>
    </w:p>
    <w:p>
      <w:pPr>
        <w:pStyle w:val="Heading1"/>
        <w:rPr/>
      </w:pPr>
      <w:r>
        <w:rPr/>
        <w:t>São muitos os convidados, são muitos os convidad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(b5)    E7          Am9       Bm7(b5)  E7        F E7 A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se ninguém tem tempo, quase ninguém tem tem......p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Am9                </w:t>
      </w:r>
    </w:p>
    <w:p>
      <w:pPr>
        <w:pStyle w:val="Heading1"/>
        <w:rPr/>
      </w:pPr>
      <w:r>
        <w:rPr/>
        <w:t>Se ouvires a voz de Deus, chamando sem cess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ouvires a voz do mundo querendo te enganar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Am9 G                F E7 A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decisão é tua. A decisão é tu.........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F9                 C9               F9                   C9</w:t>
      </w:r>
    </w:p>
    <w:p>
      <w:pPr>
        <w:pStyle w:val="Heading1"/>
        <w:rPr/>
      </w:pPr>
      <w:r>
        <w:rPr/>
        <w:t>São muitos os convidados, são muitos os convidad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(b5)    E7          Am9       Bm7(b5)  E7        F E7 A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se ninguém tem tempo, quase ninguém tem tem......p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Am9</w:t>
      </w:r>
    </w:p>
    <w:p>
      <w:pPr>
        <w:pStyle w:val="Heading1"/>
        <w:rPr/>
      </w:pPr>
      <w:r>
        <w:rPr/>
        <w:t>O trigo já se perdeu. Cresceu, ninguém colhe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 mundo passando fome, passando fome de Deus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                Am9 G                F E7 A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decisão é tua. A decisão é tu.........a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F9                 C9               F9                   C9</w:t>
      </w:r>
    </w:p>
    <w:p>
      <w:pPr>
        <w:pStyle w:val="Heading1"/>
        <w:rPr/>
      </w:pPr>
      <w:r>
        <w:rPr/>
        <w:t>São muitos os convidados, são muitos os convidad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m7(b5)    E7          Am9       Bm7(b5)  E7        F E7 Am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se ninguém tem tempo, quase ninguém tem tem......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3:49:00Z</dcterms:created>
  <dc:creator>Daniel</dc:creator>
  <dc:description/>
  <dc:language>en-US</dc:language>
  <cp:lastModifiedBy>Daniel</cp:lastModifiedBy>
  <dcterms:modified xsi:type="dcterms:W3CDTF">2001-07-10T03:56:00Z</dcterms:modified>
  <cp:revision>1</cp:revision>
  <dc:subject/>
  <dc:title>Vocação</dc:title>
</cp:coreProperties>
</file>