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itória (115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vid Julien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   F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F                   Bb9       C7     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tória, tu reinarás! Ó cruz tu nos salvarás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F                   Bb9       C7     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tória, tu reinarás! Ó cruz tu nos salvará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F                      Bb             C7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rilhando sobre o mundo que vive sem tua luz.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F7           Bb  B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       C7         Bb/C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um sol fecundo de amor e de paz, ó cruz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F              Bb             C7    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umenta a confiança do pobre e do pecador.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F7           Bb  B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        C7      Bb/C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nfirma nossa esperança, na marcha para 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F                      Bb             C7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sombra dos teus braços, a Igreja viverá.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F7             Bb  B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   C7      Bb/C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ti no eterno abraço, o Pai nos acolherá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26:00Z</dcterms:created>
  <dc:creator>Daniel</dc:creator>
  <dc:description/>
  <dc:language>en-US</dc:language>
  <cp:lastModifiedBy>Daniel</cp:lastModifiedBy>
  <dcterms:modified xsi:type="dcterms:W3CDTF">2000-11-01T16:35:00Z</dcterms:modified>
  <cp:revision>1</cp:revision>
  <dc:subject/>
  <dc:title>Vitória (115)</dc:title>
</cp:coreProperties>
</file>