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inde, Espírito Sant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mir Alenc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C G/B Am7 Em7 F7+ C Dm7 Dm/C F/G G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     G/B   Am7          Em7 F7+           C            Dm7 Dm/C  F/G G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nde ó Espírito Santo, enchei os corações dos voss....os        fiéi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      G/B   Am7          Em7 F7+           C/E        F/G            C  G/B G A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nde ó Espírito Santo, enchei os corações dos voss....os fiéi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</w:t>
      </w:r>
      <w:r>
        <w:rPr>
          <w:b/>
          <w:bCs/>
          <w:i/>
          <w:iCs/>
          <w:sz w:val="28"/>
          <w:lang w:val="en-US"/>
        </w:rPr>
        <w:t>G7                       C G/B G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cendei neles o fogo do vosso amor.</w:t>
      </w:r>
    </w:p>
    <w:p>
      <w:pPr>
        <w:pStyle w:val="Normal"/>
        <w:ind w:right="-121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C/E      Am7           Em7        F7+         Dm        F/G C G/B G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viai o vosso Espírito e tudo será criado e renovareis a face da terr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</w:t>
      </w:r>
      <w:r>
        <w:rPr>
          <w:b/>
          <w:bCs/>
          <w:i/>
          <w:iCs/>
          <w:sz w:val="28"/>
          <w:lang w:val="en-US"/>
        </w:rPr>
        <w:t>G7                       C G/B G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cendei neles o fogo do vosso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C/E      Am7           Em7        F7+         Fm7    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viai o vosso Espírito e tudo será criado e renovareis a face da terr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C G/B Am7 Em7 F7+ C/E Dm7 Dm/C G/B G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      G/B         Am7           Em7 F7+            C/E      Dm7 Dm/C      F/G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ce, doce Espírito Santo, exemplo quero ser da Mãe do meu Senhor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     G/B          Am7         Em7 F7+                 C         F/G             C G/B G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ce, doce Espírito Santo, fazei também de mim morada d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</w:t>
      </w:r>
      <w:r>
        <w:rPr>
          <w:b/>
          <w:bCs/>
          <w:i/>
          <w:iCs/>
          <w:sz w:val="28"/>
          <w:lang w:val="en-US"/>
        </w:rPr>
        <w:t>G                       C  G/B G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um Sacrário vivo levando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</w:t>
      </w:r>
      <w:r>
        <w:rPr>
          <w:b/>
          <w:bCs/>
          <w:i/>
          <w:iCs/>
          <w:sz w:val="28"/>
        </w:rPr>
        <w:t>C/E                  Am7                      E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velando coisas que eu não sei, mistérios do grande aut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F7+                Dm        F/G   C  G/B G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conhecer por nada eu trocarei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</w:t>
      </w:r>
      <w:r>
        <w:rPr>
          <w:b/>
          <w:bCs/>
          <w:i/>
          <w:iCs/>
          <w:sz w:val="28"/>
          <w:lang w:val="en-US"/>
        </w:rPr>
        <w:t>G                       C  G/B G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um Sacrário vivo levando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</w:t>
      </w:r>
      <w:r>
        <w:rPr>
          <w:b/>
          <w:bCs/>
          <w:i/>
          <w:iCs/>
          <w:sz w:val="28"/>
        </w:rPr>
        <w:t>C/E                  Am7                      E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velando coisas que eu não sei, mistérios do grande autor.</w:t>
      </w:r>
    </w:p>
    <w:p>
      <w:pPr>
        <w:pStyle w:val="Normal"/>
        <w:ind w:right="-1593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F7+               Fm7       C  G/B Am7           F7+                Fm/Ab  Am7 Am/G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Se eu conhecer por nada eu trocarei.         Se eu conhecer por nada eu trocarei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F7+               Fm/Ab    C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Se eu conhecer por nada eu trocare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10:00Z</dcterms:created>
  <dc:creator>Daniel</dc:creator>
  <dc:description/>
  <dc:language>en-US</dc:language>
  <cp:lastModifiedBy>Daniel</cp:lastModifiedBy>
  <dcterms:modified xsi:type="dcterms:W3CDTF">2000-07-24T19:21:00Z</dcterms:modified>
  <cp:revision>1</cp:revision>
  <dc:subject/>
  <dc:title>Vinde, Espírito Santo</dc:title>
</cp:coreProperties>
</file>