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enho, Senho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dolfo Ribeir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D D4 D A Bm7 F#m7 G D/F# Em7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ho Senhor te receber agora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Em7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Santo corpo, Senhor me enche do t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o Senhor te receber ag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     Em7                  G/A  G  Gm6  D D4 D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u Santo sangue Senhor transborda meu coração, Senhor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A/G                  F#m7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o receber teu corpo e sangue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               A7                   Am7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ssa em mim brotar a  paz, o amor, a salvação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A/G                F#m7              Bm7       Em7      G/A          G  Gm6  D D4 D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 teu altar seremos um em comunhão. És grande, ó meu Salvad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ho Senhor te receber agora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Em7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Santo corpo, Senhor me enche do t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o Senhor te receber ag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     Em7                  G/A  G  Gm6  D D4 D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u Santo sangue Senhor transborda meu coração, Senhor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A/G                  F#m7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o receber teu corpo e sangue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             A7            Am7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se faça em mim motivo de condenação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+             A/G                F#m7              Bm7       Em7      G/A          G  Gm6  D D4 D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se faça sim, Senhor, presença tua em mim, és grande ó meu Savad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nho Senhor te receber agora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Em7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u Santo corpo, Senhor me enche do teu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   D4  D  A          Bm7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ho Senhor te receber ag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                        D/F#       Em7                  G/A  G  Gm6  D D4 D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u Santo sangue Senhor transborda meu coração, Senhor.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53:00Z</dcterms:created>
  <dc:creator>Daniel</dc:creator>
  <dc:description/>
  <dc:language>en-US</dc:language>
  <cp:lastModifiedBy>Daniel</cp:lastModifiedBy>
  <dcterms:modified xsi:type="dcterms:W3CDTF">2000-07-24T20:01:00Z</dcterms:modified>
  <cp:revision>1</cp:revision>
  <dc:subject/>
  <dc:title>Venho, Senhor</dc:title>
</cp:coreProperties>
</file>