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Vem oh! Água Viva</w:t>
      </w:r>
    </w:p>
    <w:p>
      <w:pPr>
        <w:pStyle w:val="Textosimples"/>
        <w:rPr/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Autoria:</w:t>
      </w:r>
      <w:r>
        <w:rPr>
          <w:rFonts w:cs="Times New Roman" w:ascii="Times New Roman" w:hAnsi="Times New Roman"/>
          <w:i/>
          <w:iCs/>
          <w:sz w:val="28"/>
        </w:rPr>
        <w:t xml:space="preserve"> Flavinho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Intr: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Em9 D/F# G9 Em9 D/F# G9 D9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D9           A/C#  F#/A#     Bm7    Bm/A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Batiza-me Senhor no Teu Espírito</w:t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G9  D/F#  Em7     G/A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pois minh’alma sedenta está.</w:t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D9           A/C#  F#/A#     Bm7    Bm/A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Batiza-me Senhor no Teu Espírito</w:t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G9 D/F# Em7         G/A  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pois minh’alma sedenta está.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D9                     A/C#                G9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Vem oh! Água viva , oh! Água pura</w:t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</w:rPr>
        <w:t>Em7                  G/A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fecundar meu coração.</w:t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D9                   A/C#                  G9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Vem oh! Água viva , oh! Água pura</w:t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G/A              D9     G/B G/A D9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transformar meu coração.</w:t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D9                     A/C#                G9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Vem oh! Água viva , oh! Água pura</w:t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</w:rPr>
        <w:t>Em7                  G/A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fecundar meu coração.</w:t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D9                   A/C#                  G9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Vem oh! Água viva , oh! Água pura</w:t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G/A             Bm7 A/C# D/F# G9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transformar meu coração.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D9           A/C#  F#/A#     Bm7    Bm/A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Cura-me Senhor no Teu Espírito</w:t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G9  D/F#  Em7     G/A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pois meu coração ferido está.</w:t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D9           A/C#  F#/A#     Bm7    Bm/A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Cura-me Senhor no Teu Espírito</w:t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G9  D/F#  Em7     G/A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pois meu coração ferido está.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D9                     A/C#                G9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Vem oh! Água viva , oh! Água pura</w:t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</w:rPr>
        <w:t>Em7                  G/A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fecundar meu coração.</w:t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D9                   A/C#                  G9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Vem oh! Água viva , oh! Água pura</w:t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G/A              D9     G/B G/A D9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transformar meu coração.</w:t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D9                     A/C#                G9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Vem oh! Água viva , oh! Água pura</w:t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</w:rPr>
        <w:t>Em7                  G/A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fecundar meu coração.</w:t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D9                   A/C#                  G9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Vem oh! Água viva , oh! Água pura</w:t>
      </w:r>
    </w:p>
    <w:p>
      <w:pPr>
        <w:pStyle w:val="Textosimples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G/A             Bm7 A/C# D/F# G9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transformar meu coração.</w:t>
      </w:r>
    </w:p>
    <w:p>
      <w:pPr>
        <w:pStyle w:val="Textosimples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15:34:00Z</dcterms:created>
  <dc:creator>Cancao Nova</dc:creator>
  <dc:description/>
  <dc:language>en-US</dc:language>
  <cp:lastModifiedBy>Daniel</cp:lastModifiedBy>
  <dcterms:modified xsi:type="dcterms:W3CDTF">2001-06-16T15:34:00Z</dcterms:modified>
  <cp:revision>2</cp:revision>
  <dc:subject/>
  <dc:title>VEM OH</dc:title>
</cp:coreProperties>
</file>