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CCCCCC" w:val="clear"/>
          </w:tcPr>
          <w:p>
            <w:pPr>
              <w:pStyle w:val="Normal"/>
              <w:spacing w:before="20" w:after="40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Vem, e eu mostrarei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</w:rPr>
              <w:t>Letra:</w:t>
            </w:r>
            <w:r>
              <w:rPr>
                <w:sz w:val="24"/>
              </w:rPr>
              <w:t xml:space="preserve"> Pe. Josmar Braga /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Valdeci Farias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nto de comunh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nto de comun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049010" cy="44621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51435</wp:posOffset>
            </wp:positionV>
            <wp:extent cx="6297295" cy="8813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</w:t>
      </w:r>
    </w:p>
    <w:p>
      <w:pPr>
        <w:pStyle w:val="Heading2"/>
        <w:rPr/>
      </w:pPr>
      <w:r>
        <w:rPr/>
        <w:t xml:space="preserve">       </w:t>
      </w:r>
      <w:r>
        <w:rPr/>
        <w:t>Sol                                  Mim                          Lam                           Re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 xml:space="preserve">Vem, e </w:t>
      </w:r>
      <w:r>
        <w:rPr>
          <w:sz w:val="26"/>
        </w:rPr>
        <w:t>Eu mostrarei</w:t>
      </w:r>
      <w:r>
        <w:rPr>
          <w:sz w:val="28"/>
        </w:rPr>
        <w:t xml:space="preserve"> </w:t>
      </w:r>
      <w:r>
        <w:rPr>
          <w:sz w:val="26"/>
        </w:rPr>
        <w:t>que o meu caminho te leva ao Pai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Sol                         Mim                           Lam               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uiarei os passos teus  e  junto  a  ti,  hei  de  segui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/>
        <w:t xml:space="preserve">Sol                     Si7                              Do               Re7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m,   eu   irei   e   saberei   como   chegar   ao   fim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Sol                      Si7                            Do      Re7         Sol    Mim Lam Re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 onde vim, aonde vou, por onde irás, irei também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</w:t>
      </w:r>
    </w:p>
    <w:p>
      <w:pPr>
        <w:pStyle w:val="Heading2"/>
        <w:rPr/>
      </w:pPr>
      <w:r>
        <w:rPr/>
        <w:t xml:space="preserve">       </w:t>
      </w:r>
      <w:r>
        <w:rPr/>
        <w:t>Sol                                  Mim                                    Lam                   Re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Vem, e  Eu  te  direi  o  que  ainda  estás  a  procur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Sol                                 Mim                    Lam            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 verdade  é  como  o  sol  e  invadirá  teu  coraç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Sol                          Si7                           Do                 Re7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m,  eu  irei  e  aprenderei   minha   razão   de   s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 xml:space="preserve">Sol                           Si7                      Do       Re7    Sol    Mim Lam Re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Eu creio </w:t>
      </w:r>
      <w:r>
        <w:rPr>
          <w:sz w:val="26"/>
        </w:rPr>
        <w:t>em ti, que crês em mim, e à tua luz verei a luz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</w:t>
      </w:r>
    </w:p>
    <w:p>
      <w:pPr>
        <w:pStyle w:val="Heading2"/>
        <w:rPr/>
      </w:pPr>
      <w:r>
        <w:rPr/>
        <w:t xml:space="preserve">       </w:t>
      </w:r>
      <w:r>
        <w:rPr/>
        <w:t>Sol                                     Mim                             Lam                     Re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Vem,  e  Eu  te   farei   da   minha   vida   participar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Sol                         Mim                       Lam                              Re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verás em mim aqui, viver em mim é o bem mai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/>
        <w:t xml:space="preserve">Sol                     Si7                              Do               Re7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m,   eu   irei   e   viverei   a   vida   inteira    assim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Sol                      Si7                        Do          Re7                 Sol    Mim Lam Re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6"/>
        </w:rPr>
        <w:t>Eternidade é na verdade o amor vivendo sempre em nó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</w:t>
      </w:r>
    </w:p>
    <w:p>
      <w:pPr>
        <w:pStyle w:val="Heading2"/>
        <w:rPr/>
      </w:pPr>
      <w:r>
        <w:rPr/>
        <w:t xml:space="preserve">       </w:t>
      </w:r>
      <w:r>
        <w:rPr/>
        <w:t>Sol                                       Mim                                  Lam                 Re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Vem, que a terra espera quem possa e queira realiza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Sol                       Mim                              Lam                       Re7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om amor a construção de um mundo novo muito melh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/>
        <w:t xml:space="preserve">Sol                     Si7                                 Do            Re7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m,   eu   irei   e   levarei teu nome aos meus irmã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 xml:space="preserve">Sol                    Si7                          Do               Re7          Sol    Mim Lam Re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remos nós, e teu amor  vai  construir,  enfim,  a  paz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9:59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5-31T19:59:00Z</dcterms:modified>
  <cp:revision>2</cp:revision>
  <dc:subject/>
  <dc:title>Pela palavra de Deus  -  Cantai ao Senhor: 292</dc:title>
</cp:coreProperties>
</file>