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em, cuida de mim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Autoria:</w:t>
      </w:r>
      <w:r>
        <w:rPr>
          <w:i/>
          <w:sz w:val="28"/>
          <w:szCs w:val="28"/>
        </w:rPr>
        <w:t xml:space="preserve"> Luiz Carvalh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Intr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A Bm7 F#m7 G#m7 A E/G# D9 A/C# D/E ) 2x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A                    E/G#           F#m7  A                    E/G#          F#m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ando não houver o que falar, quando não houver o que faz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A                    E/G#           F#m7  A           E/G#          F#m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ou lançar apenas meu olhar e deixá-lo encontrar com o te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A                E/G#           F#m7  A                   E/G#          F#m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is confio plenamente em Ti, sei que ao meu lado sempre está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A             E/G#           F#m7  A                    E/G#             F#m7  D/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És o meu amigo, ó meu Deus, me sustentas sempre com teu sim, entã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       E/G#     F#m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m, cuida de mi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D/E     A   E/G#      D/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É meu prazer estar em T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      E/G#     F#m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m, cuida de mi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D/E     A   E/G#      D/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É meu prazer estar em T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TRODUÇÃ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A                E/G#           F#m7  A          E/G#             F#m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eres receber o meu louvor, sabes tudo quanto há de mi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A                    E/G#           F#m7  A                 E/G#          F#m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ns prazer em me amar, Senhor. Alegra-te poder cuidar de mi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      E/G#     F#m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m, cuida de mi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D/E     A   E/G#      D/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É meu prazer estar em T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      E/G#     F#m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m, cuida de mi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D/E     A   E/G#      D/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É meu prazer estar em T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9:47:00Z</dcterms:created>
  <dc:creator>Daniel Silva Dal Gallo</dc:creator>
  <dc:description/>
  <dc:language>en-US</dc:language>
  <cp:lastModifiedBy>Daniel Silva Dal Gallo</cp:lastModifiedBy>
  <dcterms:modified xsi:type="dcterms:W3CDTF">2001-09-20T20:23:00Z</dcterms:modified>
  <cp:revision>2</cp:revision>
  <dc:subject/>
  <dc:title>Vem, cuida de mim</dc:title>
</cp:coreProperties>
</file>