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Vem Comi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Autoria: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Célio César, Marcos e Cinthya de Cas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u w:val="single"/>
        </w:rPr>
        <w:t>Intr:</w:t>
      </w:r>
      <w:r>
        <w:rPr>
          <w:b/>
          <w:i/>
          <w:sz w:val="28"/>
        </w:rPr>
        <w:t xml:space="preserve">  C/E F/A Bb7M C/E F/A Bb7M Eb7M Ab7M F/G G#dim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C9     G/B         Am7 Am/G Bb          F           C9   F/C C9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ssa tua indecisão,              sempre só te faz sofrer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G/B           Am7 Am/G Bb  F               C9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ai perdoa teu irmão,           abandona esta prisão</w:t>
      </w:r>
    </w:p>
    <w:p>
      <w:pPr>
        <w:pStyle w:val="Heading1"/>
        <w:rPr>
          <w:lang w:val="en-US"/>
        </w:rPr>
      </w:pPr>
      <w:r>
        <w:rPr>
          <w:lang w:val="en-US"/>
        </w:rPr>
        <w:t>F/C            C9  F/C           C9  F/C               C9 Bb F          C9 F/G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</w:rPr>
        <w:t>Vem comigo, sou teu amigo. Deixa eu tocar     teu coraç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C9     G/B         Am7 Am/G Bb          F                C9   F/C C9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a vida vou curar,                vem a mim, sou teu viver</w:t>
      </w:r>
    </w:p>
    <w:p>
      <w:pPr>
        <w:pStyle w:val="Heading1"/>
        <w:rPr>
          <w:i w:val="false"/>
          <w:i w:val="false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G/B            Am7 Am/G Bb            F               C9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nha paz vai te inundar             quero ver-te renascer</w:t>
      </w:r>
    </w:p>
    <w:p>
      <w:pPr>
        <w:pStyle w:val="Heading1"/>
        <w:rPr>
          <w:lang w:val="en-US"/>
        </w:rPr>
      </w:pPr>
      <w:r>
        <w:rPr>
          <w:lang w:val="en-US"/>
        </w:rPr>
        <w:t>F/C            C9  F/C           C9  F/C               C9 Bb F          C9 G/B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</w:rPr>
        <w:t>Vem comigo, sou teu amigo. Deixa eu tocar     teu coraç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Am         Am7             Em7 F                G                 F C9 G/B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</w:rPr>
        <w:t>Foi por ti, foi por amor    que meu sangue derramei</w:t>
      </w:r>
    </w:p>
    <w:p>
      <w:pPr>
        <w:pStyle w:val="Heading1"/>
        <w:rPr>
          <w:lang w:val="en-US"/>
        </w:rPr>
      </w:pPr>
      <w:r>
        <w:rPr>
          <w:lang w:val="en-US"/>
        </w:rPr>
        <w:t>Am          Am7                Em7 F          D              G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</w:rPr>
        <w:t>Sou Jesus, sou teu Senhor     e na cruz te perdoe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F               E7         E/G#    Am   Am/G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em comigo, que eu te mostro</w:t>
      </w:r>
    </w:p>
    <w:p>
      <w:pPr>
        <w:pStyle w:val="Heading1"/>
        <w:rPr>
          <w:lang w:val="en-US"/>
        </w:rPr>
      </w:pPr>
      <w:r>
        <w:rPr>
          <w:lang w:val="en-US"/>
        </w:rPr>
        <w:t>F               G                     F/C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andar por sobre as águas</w:t>
      </w:r>
    </w:p>
    <w:p>
      <w:pPr>
        <w:pStyle w:val="Heading1"/>
        <w:rPr/>
      </w:pPr>
      <w:r>
        <w:rPr/>
        <w:t>F              E7          E/G#    Am Am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em comigo que eu te ensino</w:t>
      </w:r>
    </w:p>
    <w:p>
      <w:pPr>
        <w:pStyle w:val="Heading1"/>
        <w:rPr>
          <w:lang w:val="en-US"/>
        </w:rPr>
      </w:pPr>
      <w:r>
        <w:rPr>
          <w:lang w:val="en-US"/>
        </w:rPr>
        <w:t>F        G                  F/C C9  (F E7 E/G# Am Am/G F G F/C C9)2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ser livre como as águias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/>
      </w:pPr>
      <w:r>
        <w:rPr/>
        <w:t xml:space="preserve">F               E7         E/G#    Am   Am/G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em comigo, que eu te mostro</w:t>
      </w:r>
    </w:p>
    <w:p>
      <w:pPr>
        <w:pStyle w:val="Heading1"/>
        <w:rPr>
          <w:lang w:val="en-US"/>
        </w:rPr>
      </w:pPr>
      <w:r>
        <w:rPr>
          <w:lang w:val="en-US"/>
        </w:rPr>
        <w:t>F               G                     F/C C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andar por sobre as águas</w:t>
      </w:r>
    </w:p>
    <w:p>
      <w:pPr>
        <w:pStyle w:val="Heading1"/>
        <w:rPr/>
      </w:pPr>
      <w:r>
        <w:rPr/>
        <w:t>F              E7          E/G#    Am Am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Vem comigo que eu te ensino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F        G                  F/C C9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ser livre como as águ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7:53:00Z</dcterms:created>
  <dc:creator>Marcio Pereira de Castro</dc:creator>
  <dc:description/>
  <dc:language>en-US</dc:language>
  <cp:lastModifiedBy>Daniel Silva Dal Gallo</cp:lastModifiedBy>
  <dcterms:modified xsi:type="dcterms:W3CDTF">2001-12-14T14:23:00Z</dcterms:modified>
  <cp:revision>17</cp:revision>
  <dc:subject/>
  <dc:title>Vem Comigo</dc:title>
</cp:coreProperties>
</file>