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Vem Santo Espírit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Marcos Pavan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   G9 Em7 C9 C/D G9 Em7 C9 Am7 G/B C9 C/E C/D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G9                             E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m Santo Espírito, enche o meu coraç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C9                          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i que tenho sede, dai-me desta água sempr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9                              E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ura a minha vida, faz uma transformação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Am7              D9                G9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Lava-me na fonte do perdã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G9                                    Am7                     C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não sei viver sem receber o amor que Tu tens pra me da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</w:t>
      </w:r>
      <w:r>
        <w:rPr>
          <w:b/>
          <w:bCs/>
          <w:i/>
          <w:iCs/>
          <w:sz w:val="28"/>
        </w:rPr>
        <w:t>Em7        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ara o Teu nome adora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G9                                 Am7          C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Ó vem Senhor, mostra a Tua luz na força da oraçã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 xml:space="preserve">Em7    C9           C/D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 teu Espírito Santo conduz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/E D/F# C9                            B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rgo as mãos pro céu pra louvar a T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A4                   A                   C9         D/C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nhor Deus de amor, com os anjos no céu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Bm7      Em7  Am7                        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ou cantar, Senhor, pra Te adorar a minha vida te da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PETE INTEIR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8:27:00Z</dcterms:created>
  <dc:creator>Daniel</dc:creator>
  <dc:description/>
  <dc:language>en-US</dc:language>
  <cp:lastModifiedBy>Daniel</cp:lastModifiedBy>
  <dcterms:modified xsi:type="dcterms:W3CDTF">2000-09-01T19:19:00Z</dcterms:modified>
  <cp:revision>2</cp:revision>
  <dc:subject/>
  <dc:title>Vem Santo Espírito</dc:title>
</cp:coreProperties>
</file>