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Vem Espí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Hamilton - Comunidade Boa No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r:</w:t>
      </w:r>
      <w:r>
        <w:rPr>
          <w:rFonts w:cs="Times New Roman" w:ascii="Times New Roman" w:hAnsi="Times New Roman"/>
          <w:b/>
          <w:i/>
          <w:sz w:val="28"/>
        </w:rPr>
        <w:t xml:space="preserve"> D9 D/F# A/G G G/A C9 G/B Em7 G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152400" cy="18503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5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360 h 1049040"/>
                            <a:gd name="textAreaBottom" fmla="*/ 10216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75pt;margin-top:1.55pt;width:11.95pt;height:14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9   G/D           A/D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Espírito, Vem Espí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9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zinho eu não posso ma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9                   Bm7                                         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zinho eu não posso ma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9         Bm7         G/A           D9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zinho eu não posso mais v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99695</wp:posOffset>
                </wp:positionV>
                <wp:extent cx="152400" cy="20662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66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0240 h 1171440"/>
                            <a:gd name="textAreaBottom" fmla="*/ 11412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7.85pt;width:11.95pt;height:16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D                            A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quero amar eu quero 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m7                    F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quilo que Deus qu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9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i/>
          <w:sz w:val="28"/>
        </w:rPr>
        <w:t xml:space="preserve">Sozinho eu não posso mais...                          </w:t>
      </w:r>
      <w:r>
        <w:rPr>
          <w:rFonts w:cs="Times New Roman" w:ascii="Times New Roman" w:hAnsi="Times New Roman"/>
          <w:b/>
          <w:i/>
          <w:sz w:val="28"/>
        </w:rPr>
        <w:t>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C9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zinho eu não posso ma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C9         Bm7         G/A           D9 G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zinho eu não posso mais v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PETE INTEI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44:00Z</dcterms:created>
  <dc:creator>Daniel</dc:creator>
  <dc:description/>
  <dc:language>en-US</dc:language>
  <cp:lastModifiedBy>Daniel</cp:lastModifiedBy>
  <dcterms:modified xsi:type="dcterms:W3CDTF">2000-05-19T18:44:00Z</dcterms:modified>
  <cp:revision>1</cp:revision>
  <dc:subject/>
  <dc:title>Vem Espírito</dc:title>
</cp:coreProperties>
</file>