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/>
        <w:tc>
          <w:tcPr>
            <w:tcW w:w="8647" w:type="dxa"/>
            <w:tcBorders/>
            <w:shd w:fill="CCCCCC" w:val="clear"/>
          </w:tcPr>
          <w:p>
            <w:pPr>
              <w:pStyle w:val="Normal"/>
              <w:spacing w:before="20" w:after="40"/>
              <w:rPr>
                <w:sz w:val="4"/>
              </w:rPr>
            </w:pPr>
            <w:r>
              <w:rPr>
                <w:sz w:val="32"/>
              </w:rPr>
              <w:t xml:space="preserve">  </w:t>
            </w:r>
            <w:r>
              <w:rPr>
                <w:b/>
                <w:sz w:val="32"/>
              </w:rPr>
              <w:t>Vejam</w:t>
            </w:r>
            <w:r>
              <w:rPr>
                <w:sz w:val="28"/>
              </w:rPr>
              <w:t xml:space="preserve">                                             </w:t>
            </w:r>
            <w:r>
              <w:rPr>
                <w:b/>
                <w:sz w:val="24"/>
              </w:rPr>
              <w:t xml:space="preserve">Letra: </w:t>
            </w:r>
            <w:r>
              <w:rPr>
                <w:sz w:val="24"/>
              </w:rPr>
              <w:t xml:space="preserve">José T. Filho / </w:t>
            </w:r>
            <w:r>
              <w:rPr>
                <w:b/>
                <w:sz w:val="24"/>
              </w:rPr>
              <w:t>Música:</w:t>
            </w:r>
            <w:r>
              <w:rPr>
                <w:sz w:val="24"/>
              </w:rPr>
              <w:t xml:space="preserve"> Frei Fabreti</w:t>
            </w:r>
            <w:r>
              <w:rPr>
                <w:b/>
                <w:sz w:val="28"/>
              </w:rPr>
              <w:t xml:space="preserve"> </w:t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0390</wp:posOffset>
                </wp:positionH>
                <wp:positionV relativeFrom="paragraph">
                  <wp:posOffset>186055</wp:posOffset>
                </wp:positionV>
                <wp:extent cx="2468880" cy="18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tituras Online: http://www.cantemos.com.b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4.4pt;mso-wrap-distance-left:9.05pt;mso-wrap-distance-right:9.05pt;mso-wrap-distance-top:0pt;mso-wrap-distance-bottom:0pt;margin-top:14.65pt;mso-position-vertical-relative:text;margin-left:245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rtituras Online: http://www.cantemos.com.b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40005</wp:posOffset>
                </wp:positionV>
                <wp:extent cx="3566160" cy="193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9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Canto da comunhã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15.25pt;mso-wrap-distance-left:9.05pt;mso-wrap-distance-right:9.05pt;mso-wrap-distance-top:0pt;mso-wrap-distance-bottom:0pt;margin-top:3.15pt;mso-position-vertical-relative:text;margin-left: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Canto da comunh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80710</wp:posOffset>
                </wp:positionH>
                <wp:positionV relativeFrom="paragraph">
                  <wp:posOffset>114935</wp:posOffset>
                </wp:positionV>
                <wp:extent cx="457200" cy="1828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7.3pt;margin-top:9.05pt;width:35.95pt;height:14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69545</wp:posOffset>
            </wp:positionV>
            <wp:extent cx="5589270" cy="4919345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270" cy="491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</wp:posOffset>
                </wp:positionH>
                <wp:positionV relativeFrom="paragraph">
                  <wp:posOffset>114935</wp:posOffset>
                </wp:positionV>
                <wp:extent cx="914400" cy="18478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.7pt;margin-top:9.05pt;width:71.95pt;height:14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961255</wp:posOffset>
            </wp:positionV>
            <wp:extent cx="5589270" cy="33121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270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8"/>
        </w:rPr>
      </w:pPr>
      <w:r>
        <w:rPr>
          <w:sz w:val="28"/>
        </w:rPr>
        <w:t>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</w:t>
      </w:r>
      <w:r>
        <w:rPr/>
        <w:t>Re                                                Sim                                          Mim                                                       La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Vejam, eu andei  pelas  vilas,  /  apontei as  saídas  /  como  o  Pai  me  pediu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</w:t>
      </w:r>
      <w:r>
        <w:rPr/>
        <w:t>Fa#m                                              Sim                                                 Mim  La7                                    Re   Re7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ortas, eu cheguei para abri-las, /  Eu  curei  as  feridas / como nunca  se  viu.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                       </w:t>
      </w:r>
      <w:r>
        <w:rPr/>
        <w:t>Sol                                                                            Fa#m Sim                          Mim</w:t>
      </w:r>
    </w:p>
    <w:p>
      <w:pPr>
        <w:pStyle w:val="Normal"/>
        <w:spacing w:lineRule="exact" w:line="240"/>
        <w:rPr/>
      </w:pPr>
      <w:r>
        <w:rPr>
          <w:b/>
          <w:sz w:val="28"/>
          <w:u w:val="single"/>
        </w:rPr>
        <w:t>Refrão</w:t>
      </w:r>
      <w:r>
        <w:rPr>
          <w:b/>
          <w:sz w:val="28"/>
        </w:rPr>
        <w:t>: Por onde formos também nós, / que brilhe a tua luz! / Fala, Senhor,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ing2"/>
        <w:rPr/>
      </w:pPr>
      <w:r>
        <w:rPr/>
        <w:t xml:space="preserve">                                            </w:t>
      </w:r>
      <w:r>
        <w:rPr/>
        <w:t xml:space="preserve">La7                               Sol Re                                   Sol     </w:t>
      </w:r>
    </w:p>
    <w:p>
      <w:pPr>
        <w:pStyle w:val="Heading5"/>
        <w:rPr/>
      </w:pPr>
      <w:r>
        <w:rPr/>
        <w:t xml:space="preserve">              </w:t>
      </w:r>
      <w:r>
        <w:rPr/>
        <w:t xml:space="preserve">na  nossa  voz,  em  nossa  vida.   /   Nosso   caminho,  então  conduz,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                        </w:t>
      </w:r>
      <w:r>
        <w:rPr/>
        <w:t xml:space="preserve">Fa#m   Sim                                      Mim                       La7                              Re        La7                                             </w:t>
      </w:r>
    </w:p>
    <w:p>
      <w:pPr>
        <w:pStyle w:val="Heading5"/>
        <w:rPr/>
      </w:pPr>
      <w:r>
        <w:rPr/>
        <w:t xml:space="preserve">              </w:t>
      </w:r>
      <w:r>
        <w:rPr/>
        <w:t>queremos ser assim! Que o pão da vida nos revigore no nosso “sim”!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</w:t>
      </w:r>
      <w:r>
        <w:rPr/>
        <w:t>Re                                                Sim                                      Mim                                                         La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Vejam, fiz de novo a leitura / das raízes da  vida  /  que  meu  Pai  vê  melhor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</w:t>
      </w:r>
      <w:r>
        <w:rPr/>
        <w:t>Fa#m                                              Sim                                                   Mim La7                                      Re  Re7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Luzes, acendi com  brandura, /  para  a  ovelha  perdida / não medi meu  suor.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</w:t>
      </w:r>
      <w:r>
        <w:rPr/>
        <w:t>Re                                               Sim                                                      Mim                                              La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Vejam, procurei bem aqueles / que ninguém procurava /  e  falei  de  meu  Pai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</w:t>
      </w:r>
      <w:r>
        <w:rPr/>
        <w:t>Fa#m                                                 Sim                                              Mim  La7                                       Re  Re7</w:t>
      </w:r>
    </w:p>
    <w:p>
      <w:pPr>
        <w:pStyle w:val="Normal"/>
        <w:spacing w:lineRule="exact" w:line="240"/>
        <w:rPr/>
      </w:pPr>
      <w:r>
        <w:rPr>
          <w:sz w:val="28"/>
        </w:rPr>
        <w:t xml:space="preserve">     </w:t>
      </w:r>
      <w:r>
        <w:rPr>
          <w:sz w:val="28"/>
        </w:rPr>
        <w:t xml:space="preserve">Pobres, a esperança que </w:t>
      </w:r>
      <w:r>
        <w:rPr>
          <w:sz w:val="26"/>
        </w:rPr>
        <w:t>é deles, /</w:t>
      </w:r>
      <w:r>
        <w:rPr>
          <w:sz w:val="28"/>
        </w:rPr>
        <w:t xml:space="preserve"> </w:t>
      </w:r>
      <w:r>
        <w:rPr>
          <w:sz w:val="26"/>
        </w:rPr>
        <w:t>eu não quis ver escrava / de um poder que retrai.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</w:t>
      </w:r>
      <w:r>
        <w:rPr/>
        <w:t>Re                                            Sim                                                Mim                                                      La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Vejam, semeei consciência / nos caminhos do povo, / pois  o  Pai  quer  assim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</w:t>
      </w:r>
      <w:r>
        <w:rPr/>
        <w:t>Fa#m                                            Sim                                                  Mim  La7                                       Re   Re7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Tramas, enfrentei prepotência / dos que temem o novo / qual perigo  sem  fim.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</w:t>
      </w:r>
      <w:r>
        <w:rPr/>
        <w:t>Re                                                Sim                                           Mim                                                  La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Vejam, eu quebrei as algemas, / levantei os caídos, / do meu Pai fui  as  mãos!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</w:t>
      </w:r>
      <w:r>
        <w:rPr/>
        <w:t>Fa#m                                    Sim                                                    Mim    La7                                          Re   Re7</w:t>
      </w:r>
    </w:p>
    <w:p>
      <w:pPr>
        <w:pStyle w:val="Normal"/>
        <w:spacing w:lineRule="exact" w:line="240"/>
        <w:rPr/>
      </w:pPr>
      <w:r>
        <w:rPr>
          <w:sz w:val="28"/>
        </w:rPr>
        <w:t xml:space="preserve">     </w:t>
      </w:r>
      <w:r>
        <w:rPr>
          <w:sz w:val="28"/>
        </w:rPr>
        <w:t xml:space="preserve">Laços, recusei os esquemas. </w:t>
      </w:r>
      <w:r>
        <w:rPr>
          <w:sz w:val="26"/>
        </w:rPr>
        <w:t>/ Eu não quero oprimidos, / quero um povo de irmão.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</w:t>
      </w:r>
      <w:r>
        <w:rPr/>
        <w:t>Re                                                   Sim                                                 Mim                                              La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Vejam, procurei ser bem claro: / o meu Reino é diverso, / não precisa  de  rei!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</w:t>
      </w:r>
      <w:r>
        <w:rPr/>
        <w:t>Fa#m                                             Sim                                       Mim    La7                                                 Re Re7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Tronos, outro jeito mais raro / de juntar o disperso, / o  meu  Pai  tem  por  lei.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</w:t>
      </w:r>
      <w:r>
        <w:rPr/>
        <w:t>Re                                                   Sim                                            Mim                                                   La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 xml:space="preserve">Vejam, do meu </w:t>
      </w:r>
      <w:r>
        <w:rPr>
          <w:sz w:val="26"/>
        </w:rPr>
        <w:t>Pai,</w:t>
      </w:r>
      <w:r>
        <w:rPr>
          <w:sz w:val="28"/>
        </w:rPr>
        <w:t xml:space="preserve"> </w:t>
      </w:r>
      <w:r>
        <w:rPr>
          <w:sz w:val="26"/>
        </w:rPr>
        <w:t>a vontade /</w:t>
      </w:r>
      <w:r>
        <w:rPr>
          <w:sz w:val="28"/>
        </w:rPr>
        <w:t xml:space="preserve"> </w:t>
      </w:r>
      <w:r>
        <w:rPr>
          <w:sz w:val="26"/>
        </w:rPr>
        <w:t>eu cumpri passo a passo. / Foi pra isso que eu vim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</w:t>
      </w:r>
      <w:r>
        <w:rPr/>
        <w:t>Fa#m                                         Sim                                                    Mim  La7                                        Re   Re7</w:t>
      </w:r>
    </w:p>
    <w:p>
      <w:pPr>
        <w:pStyle w:val="Normal"/>
        <w:spacing w:lineRule="exact" w:line="240"/>
        <w:rPr/>
      </w:pPr>
      <w:r>
        <w:rPr>
          <w:sz w:val="28"/>
        </w:rPr>
        <w:t xml:space="preserve">     </w:t>
      </w:r>
      <w:r>
        <w:rPr>
          <w:sz w:val="28"/>
        </w:rPr>
        <w:t xml:space="preserve">Dores, enfrentei a maldade, / mesmo </w:t>
      </w:r>
      <w:r>
        <w:rPr>
          <w:sz w:val="26"/>
        </w:rPr>
        <w:t>frente ao fracasso, / eu mantive o meu “sim”!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</w:t>
      </w:r>
      <w:r>
        <w:rPr/>
        <w:t>Re                                                  Sim                                           Mim                                                   La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Vejam, fui além das fronteiras, / espalhei Boa-Nova:  /  todos  filhos  de  Deus!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</w:t>
      </w:r>
      <w:r>
        <w:rPr/>
        <w:t>Fa#m                                           Sim                                                   Mim  La7                                     Re       Re7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Vida, não  se deixe nas </w:t>
      </w:r>
      <w:r>
        <w:rPr>
          <w:sz w:val="26"/>
        </w:rPr>
        <w:t>beiras / quem quiser</w:t>
      </w:r>
      <w:r>
        <w:rPr>
          <w:sz w:val="28"/>
        </w:rPr>
        <w:t xml:space="preserve"> </w:t>
      </w:r>
      <w:r>
        <w:rPr>
          <w:sz w:val="26"/>
        </w:rPr>
        <w:t>maior prova: / venha ser um dos meus!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13:05:00Z</dcterms:created>
  <dc:creator>Paulo Alberto Mai</dc:creator>
  <dc:description/>
  <dc:language>en-US</dc:language>
  <cp:lastModifiedBy>Paulo Alberto Mai</cp:lastModifiedBy>
  <cp:lastPrinted>2003-07-02T10:02:00Z</cp:lastPrinted>
  <dcterms:modified xsi:type="dcterms:W3CDTF">2003-07-02T13:05:00Z</dcterms:modified>
  <cp:revision>2</cp:revision>
  <dc:subject/>
  <dc:title>Pela palavra de Deus  -  Cantai ao Senhor: 292</dc:title>
</cp:coreProperties>
</file>