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Vaso nov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G/A              D9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      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 Eu quero ser, Jesus amad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</w:rPr>
        <w:t>G/A                         G/D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um vaso nas mãos do oleiro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</w:t>
      </w:r>
      <w:r>
        <w:rPr>
          <w:b/>
          <w:i/>
          <w:iCs/>
          <w:sz w:val="28"/>
          <w:lang w:val="en-US"/>
        </w:rPr>
        <w:t>Am7 C/D             G   C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ompe-me a vida. Faz-me de novo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F#m Bm            Em7 G/A                D9  G/A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quero ser,      eu quero ser          um vaso no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3:45:00Z</dcterms:created>
  <dc:creator>Mario Augusto Akira Honjo</dc:creator>
  <dc:description/>
  <dc:language>en-US</dc:language>
  <cp:lastModifiedBy>Daniel</cp:lastModifiedBy>
  <dcterms:modified xsi:type="dcterms:W3CDTF">2000-12-03T23:45:00Z</dcterms:modified>
  <cp:revision>2</cp:revision>
  <dc:subject/>
  <dc:title>Vaso Novo</dc:title>
</cp:coreProperties>
</file>