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Vamos celebrar com júbilo (648)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D.R.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  <w:lang w:val="en-US"/>
        </w:rPr>
        <w:t>D                                                   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Vamos celebrar com Júbilo a festa do Rei Jesus </w:t>
      </w:r>
    </w:p>
    <w:p>
      <w:pPr>
        <w:pStyle w:val="Normal"/>
        <w:ind w:right="-658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D                   D7/C            G/B       Gm/Bb D/A             G/A       D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s homens com glória, as mulheres aleluia,        vamos celebrar ao Rei!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                                                   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Vamos celebrar com Júbilo a festa do Rei Jesus </w:t>
      </w:r>
    </w:p>
    <w:p>
      <w:pPr>
        <w:pStyle w:val="Normal"/>
        <w:ind w:right="-658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D                   D7/C            G/B       Gm/Bb D/A             G/A       D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s homens com glória, as mulheres aleluia,        vamos celebrar ao Re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G                               D/F# G                                 D/F#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mos todos nos amar     que sua glória vai brilha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            A/G       F#m         Bm E7/9        E/G#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m cada face, em cada coração, esta é a festa do Rei Senhor Jesus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                                                   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Vamos celebrar com Júbilo a festa do Rei Jesus </w:t>
      </w:r>
    </w:p>
    <w:p>
      <w:pPr>
        <w:pStyle w:val="Normal"/>
        <w:ind w:right="-658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D                   D7/C            G/B       Gm/Bb D/A             G/A       D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s homens com glória, as mulheres aleluia,        vamos celebrar ao Re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G                       D/F# G                         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perdão irá fluir,     o Amor vai nos uni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                A/G        F#m          Bm  E7/9        E/G#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m um só corpo, em um só coração, esta é a festa do Rei Senhor Jes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                                                   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Vamos celebrar com Júbilo a festa do Rei Jesus </w:t>
      </w:r>
    </w:p>
    <w:p>
      <w:pPr>
        <w:pStyle w:val="Normal"/>
        <w:ind w:right="-658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D                   D7/C            G/B       Gm/Bb D/A             G/A       D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s homens com glória, as mulheres aleluia,        vamos celebrar ao Re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G                                 D/F# G                                    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s seus anjos vão cantar, com as trombetas proclama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G          A/G        F#m           Bm E7/9       E/G#       G/A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sua glória e a nossa salvação, esta é a festa do Rei Senhor Jes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                                                   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Vamos celebrar com Júbilo a festa do Rei Jesus </w:t>
      </w:r>
    </w:p>
    <w:p>
      <w:pPr>
        <w:pStyle w:val="Normal"/>
        <w:ind w:right="-658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 xml:space="preserve">D                   D7/C            G/B       Gm/Bb D/A             G/A       D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s homens com glória, as mulheres aleluia,        vamos celebrar ao Re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16:00Z</dcterms:created>
  <dc:creator>Daniel</dc:creator>
  <dc:description/>
  <dc:language>en-US</dc:language>
  <cp:lastModifiedBy>Daniel</cp:lastModifiedBy>
  <dcterms:modified xsi:type="dcterms:W3CDTF">2000-11-30T15:18:00Z</dcterms:modified>
  <cp:revision>2</cp:revision>
  <dc:subject/>
  <dc:title>Vamos celebrar com Júbilo (648)</dc:title>
</cp:coreProperties>
</file>