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Um novo caminho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Intr:</w:t>
      </w:r>
      <w:r>
        <w:rPr>
          <w:bCs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E   A9   E   A9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E                    A9              E     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o mundo oferece caminhos demai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E            A9       C#m      C9   D9      E  A9      E    A9  E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ocê chora, você ri, nem sempre é feliz,       é feli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E            A9              E  A9 E               A9                  C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undo não te satisfaz, pois sua alma é grande demais.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C9 D9         E  A9                 E  A9   E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Deus pode enche-la, pode enche-l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B7    B7 Bb  A7                          E       A9     E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seus passos... . . . . . . se perdem na estrad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   B7 Bb  A7                        E     A9    E   A9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m sempre. . . . . . . você tem chegada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E                    A9         E     A9       E                A9           E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tregue seu caminho a Deus,     entregue seu caminho a Deus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E                     A9          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Entregue seu caminho a Deus,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B7 Bb A7                       E A9 E A9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Laia laia lá, hu, hu, hu.tirolirolirolirolá 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B7 Bb A7                       E A9 E A9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laia laia lá, hu, hu, hu.tirolirolirolirolá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E              A9                      E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Ele quer, transformar sua vi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E            A9                C#m           C9   D9        E  A9             E  A9 E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ia e paz encontrarás, quando Nele se apoiar,        se apoi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B7    B7 Bb  A7                          E       A9     E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seus passos... . . . . . . se perdem na estrad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   B7 Bb  A7                        E     A9    E   A9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m sempre. . . . . . . você tem chegada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E                    A9         E     A9       E                A9           E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tregue seu caminho a Deus,     entregue seu caminho a Deus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E                     A9          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Entregue seu caminho a Deus,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B7 Bb A7                       E A9 E A9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laia laia lá, hu, hu, hu.tirolirolirolirolá 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B7    B7 Bb A7                       E A9 E A9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laia laia lá, hu, hu, hu.tirolirolirolirolá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5:53:00Z</dcterms:created>
  <dc:creator>Daniel</dc:creator>
  <dc:description/>
  <dc:language>en-US</dc:language>
  <cp:lastModifiedBy>Daniel</cp:lastModifiedBy>
  <dcterms:modified xsi:type="dcterms:W3CDTF">2000-07-26T05:59:00Z</dcterms:modified>
  <cp:revision>1</cp:revision>
  <dc:subject/>
  <dc:title>Um novo caminho</dc:title>
</cp:coreProperties>
</file>