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m coração para am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Zezin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9                       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 coração para amar, pra perdoar e senti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C/D                             C/G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 chorar e sorrir ao me criar Tu me des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                           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 coração pra sonhar, inquieto e sempre a bate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C/D                             C/G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nsioso por entender as coisas que Tu dissest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           Db7/9     C9 D/C                   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is o que eu venho te dar, eis o que eu ponho no alta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m7                              Am7  C/D                       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ma Senhor que ele é Teu, meu coração não é me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m7              Db7/9     C9 D/C                   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is o que eu venho te dar, eis o que eu ponho no alta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m7                              Am7  C/D                       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ma Senhor que ele é Teu, meu coração não é me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9                          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que o meu coração seja tão cheio de paz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/>
          <w:iCs/>
          <w:sz w:val="28"/>
        </w:rPr>
        <w:t>C/D                                C/G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não se sinta capaz de sentir ódio ou ranc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                        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que a minha oração possa me amadurec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/>
          <w:iCs/>
          <w:sz w:val="28"/>
        </w:rPr>
        <w:t>C/D                                    C/G G</w:t>
      </w:r>
    </w:p>
    <w:p>
      <w:pPr>
        <w:pStyle w:val="Normal"/>
        <w:rPr/>
      </w:pPr>
      <w:r>
        <w:rPr>
          <w:i/>
          <w:iCs/>
          <w:sz w:val="28"/>
        </w:rPr>
        <w:t xml:space="preserve">Leve-me a compreender as conseqüências do amor. 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2:50:00Z</dcterms:created>
  <dc:creator>Daniel</dc:creator>
  <dc:description/>
  <dc:language>en-US</dc:language>
  <cp:lastModifiedBy>Daniel</cp:lastModifiedBy>
  <dcterms:modified xsi:type="dcterms:W3CDTF">2000-12-14T02:57:00Z</dcterms:modified>
  <cp:revision>1</cp:revision>
  <dc:subject/>
  <dc:title>Um coração para amar</dc:title>
</cp:coreProperties>
</file>