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udo sabes de mim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Dung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                       D/G  C             G/B                Am C/D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vejo, quando percebo meu coração mais uma vez reza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  <w:lang w:val="en-US"/>
        </w:rPr>
        <w:t>D/G   C               G/B            Am    C/D G</w:t>
      </w:r>
    </w:p>
    <w:p>
      <w:pPr>
        <w:pStyle w:val="Heading1"/>
        <w:rPr/>
      </w:pPr>
      <w:r>
        <w:rPr/>
        <w:t>Sinto Tua presença eu abro os olhos e começo a sonhar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  <w:lang w:val="en-US"/>
        </w:rPr>
        <w:t>D/G        C                   G/B               F/A      C</w:t>
      </w:r>
    </w:p>
    <w:p>
      <w:pPr>
        <w:pStyle w:val="Heading1"/>
        <w:rPr/>
      </w:pPr>
      <w:r>
        <w:rPr/>
        <w:t>Vejo que é hora de voltar no fim da estrada sei que Você está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G/B         F/A            C              G/B             F/A                C</w:t>
      </w:r>
    </w:p>
    <w:p>
      <w:pPr>
        <w:pStyle w:val="Heading1"/>
        <w:rPr/>
      </w:pPr>
      <w:r>
        <w:rPr/>
        <w:t>Tu me conhece tudo sabes de mim. De onde vim, onde estou, pra onde vou.</w:t>
      </w:r>
    </w:p>
    <w:p>
      <w:pPr>
        <w:pStyle w:val="Heading1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>G/B   F/A                 Am</w:t>
      </w:r>
    </w:p>
    <w:p>
      <w:pPr>
        <w:pStyle w:val="Heading1"/>
        <w:rPr/>
      </w:pPr>
      <w:r>
        <w:rPr/>
        <w:t>Não tenho nada a perder, quero de novo tentar.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>C                       G/B               F/A     C</w:t>
      </w:r>
    </w:p>
    <w:p>
      <w:pPr>
        <w:pStyle w:val="Heading1"/>
        <w:rPr/>
      </w:pPr>
      <w:r>
        <w:rPr/>
        <w:t>Minha vida em Ti Jesus vou recomeçar.</w:t>
      </w:r>
    </w:p>
    <w:p>
      <w:pPr>
        <w:pStyle w:val="Heading1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 xml:space="preserve">G/B   F/A                   Am      </w:t>
      </w:r>
    </w:p>
    <w:p>
      <w:pPr>
        <w:pStyle w:val="Heading1"/>
        <w:rPr/>
      </w:pPr>
      <w:r>
        <w:rPr/>
        <w:t>Não tenho nada a perder, quero de novo tentar.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C                         G/B             F/A      C  </w:t>
      </w:r>
    </w:p>
    <w:p>
      <w:pPr>
        <w:pStyle w:val="Heading1"/>
        <w:rPr/>
      </w:pPr>
      <w:r>
        <w:rPr/>
        <w:t>Minha vida em Ti Jesus vou recomeç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lang w:val="en-US"/>
        </w:rPr>
        <w:t>G              D/G          C                     G/B             Am    C/D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da tenho de novo a dizer, das minhas quedas Tu já sabes porque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  <w:lang w:val="en-US"/>
        </w:rPr>
        <w:t xml:space="preserve">D/G      C                  G/B            F/A           C                   </w:t>
      </w:r>
    </w:p>
    <w:p>
      <w:pPr>
        <w:pStyle w:val="Heading1"/>
        <w:rPr/>
      </w:pPr>
      <w:r>
        <w:rPr/>
        <w:t xml:space="preserve">A causa eu sinto a Ti dizer: eu não consigo mais viver sem Você! </w:t>
      </w:r>
      <w:r>
        <w:rPr>
          <w:b/>
          <w:bCs/>
        </w:rPr>
        <w:t>REFRÃ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47:00Z</dcterms:created>
  <dc:creator>Daniel</dc:creator>
  <dc:description/>
  <dc:language>en-US</dc:language>
  <cp:lastModifiedBy>Daniel</cp:lastModifiedBy>
  <dcterms:modified xsi:type="dcterms:W3CDTF">2000-04-20T16:47:00Z</dcterms:modified>
  <cp:revision>1</cp:revision>
  <dc:subject/>
  <dc:title>Tudo sabes de mim</dc:title>
</cp:coreProperties>
</file>