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udo pode ser mudado pela oração</w:t>
      </w:r>
    </w:p>
    <w:p>
      <w:pPr>
        <w:pStyle w:val="Normal"/>
        <w:ind w:right="-284" w:hanging="0"/>
        <w:rPr/>
      </w:pPr>
      <w:r>
        <w:rPr>
          <w:b/>
          <w:i/>
          <w:sz w:val="28"/>
          <w:u w:val="single"/>
          <w:lang w:val="en-US"/>
        </w:rPr>
        <w:t>Autoria:</w:t>
      </w:r>
      <w:r>
        <w:rPr>
          <w:i/>
          <w:sz w:val="28"/>
          <w:lang w:val="en-US"/>
        </w:rPr>
        <w:t xml:space="preserve"> Salette</w:t>
        <w:br/>
      </w:r>
      <w:r>
        <w:rPr>
          <w:b/>
          <w:i/>
          <w:sz w:val="28"/>
          <w:u w:val="single"/>
          <w:lang w:val="en-US"/>
        </w:rPr>
        <w:t>Intr: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F Gm7 Am7 Dm7 Gm7 C7 F Bb/C F Gm7 Am7 Dm7 Gm7 C7 F Bb/C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F               Gm7                    Am7 Dm7 Gm7 C7    F    Bb/C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 Jesus tudo pode ser mudado  pela força da oração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  <w:lang w:val="en-US"/>
        </w:rPr>
        <w:t>F               Gm7                   Am7 Dm7  Gm7 C7     F   F7/Eb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 Jesus tudo pode ser mudado pela força da oração 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16954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0.25pt;margin-top:13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  <w:t xml:space="preserve">          </w:t>
      </w:r>
      <w:r>
        <w:rPr>
          <w:lang w:val="en-US"/>
        </w:rPr>
        <w:t>Bb C/Bb F7+ Dm</w:t>
      </w:r>
    </w:p>
    <w:p>
      <w:pPr>
        <w:pStyle w:val="Heading4"/>
        <w:rPr>
          <w:lang w:val="en-US"/>
        </w:rPr>
      </w:pPr>
      <w:r>
        <w:rPr>
          <w:lang w:val="en-US"/>
        </w:rPr>
        <w:t>Tenha fé, acredite</w:t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Gm7 C7                F      (F7/Eb)        BIS    (F Bb/F F Bb/F)</w:t>
      </w:r>
    </w:p>
    <w:p>
      <w:pPr>
        <w:pStyle w:val="Heading4"/>
        <w:rPr/>
      </w:pPr>
      <w:r>
        <w:rPr/>
        <w:t>No poder de Deus meu irm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2476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.9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              Bm7                     C#m7 F#m7 Bm7 E7  A  D/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 Jesus tudo pode ser mudado  pela força da oração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A              Bm7                     C#m7 F#m7 Bm7 E7  A   A/G         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om Jesus tudo pode ser mudado pela força da oração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-508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-0.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D7+    E/D           A7+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reia sim como Maria</w:t>
      </w:r>
    </w:p>
    <w:p>
      <w:pPr>
        <w:pStyle w:val="Heading6"/>
        <w:rPr/>
      </w:pPr>
      <w:r>
        <w:rPr/>
        <w:t xml:space="preserve">                 </w:t>
      </w:r>
      <w:r>
        <w:rPr/>
        <w:t xml:space="preserve">Bm7   E7           A7+ (A/G)     BIS  (A D/A A D/A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e no poder de Deus confio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>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635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0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D7+ E/D    A7+  F#m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vive Ele reina</w:t>
      </w:r>
    </w:p>
    <w:p>
      <w:pPr>
        <w:pStyle w:val="Heading6"/>
        <w:rPr/>
      </w:pPr>
      <w:r>
        <w:rPr/>
        <w:t xml:space="preserve">         </w:t>
      </w:r>
      <w:r>
        <w:rPr/>
        <w:t>Bm7 E7         A7+  A/G    BIS  (A D/A A D/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 é Deus Nosso Senh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>REFRÃ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3:00Z</dcterms:created>
  <dc:creator>Daniel</dc:creator>
  <dc:description/>
  <dc:language>en-US</dc:language>
  <cp:lastModifiedBy>Daniel</cp:lastModifiedBy>
  <dcterms:modified xsi:type="dcterms:W3CDTF">2000-04-20T16:13:00Z</dcterms:modified>
  <cp:revision>1</cp:revision>
  <dc:subject/>
  <dc:title>Tudo pode ser mudado pela oração</dc:title>
</cp:coreProperties>
</file>