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Tua presença</w:t>
      </w:r>
    </w:p>
    <w:p>
      <w:pPr>
        <w:pStyle w:val="PrformataoHTM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Autoria: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</w:rPr>
        <w:t>Wellington Santos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Intr: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C7+ Bm7 Em7/9 Am7 Bm7 F7+ C/E Am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E9          G#m7        A9      A/B                  C#m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Tua presença é bastante  para mim Senhor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D7+                     C#m7 C#m7/B        A9      G#m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E prostrar-me aos teus pés,           pra te adorar e amar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F#m7  A/B       E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Te exaltar,  Senhor!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PrformataoHTM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E9          G#m7        A9      A#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               E/B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Tua presença é bastante  para mim Senhor,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                    C#m7 C#m7/B        A9      G#m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E prostrar-me aos teus pés,           pra te adorar e amar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F#m7  A/B       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Te exaltar,  Senhor!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>A9            G#m7        F#m7                      G#m7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4"/>
        </w:rPr>
        <w:t>Te amar, te louvar          e dizer que espero assim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D7+                 C#m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4"/>
        </w:rPr>
        <w:t>Teu amor, teu favor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A/B                    B/A             G#m7    C#m7/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E minha alma então, repousará em ti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F#m7     A/B                A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És meu Deus, meu Senhor!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>G#m7        F#m7                      G#m7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4"/>
        </w:rPr>
        <w:t>Te amar, te louvar          e dizer que espero assim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D7+                 C#m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4"/>
        </w:rPr>
        <w:t>Teu amor, teu favor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A/B                    B/A             G#m7    C#m7/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E minha alma então, repousará em ti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 xml:space="preserve">F#m7 G#m7 A9    A/B          D7+ C#m7 F#m7/9 Bm7 C#m7 G7+ D/F# Bm7 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És      meu     Deus, meu Senhor!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G9          Bm7        C9      C/D                  Em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Tua presença é bastante  para mim Senhor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F7+                     Em7 Em7/D        C9      Bm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E prostrar-me aos teus pés,           pra te adorar e amar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>Am7  C/D          G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Te exaltar,  Senhor!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PrformataoHTM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>G9          Bm7        C9      C#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 xml:space="preserve">                G/D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Tua presença é bastante  para mim Senhor,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D#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                    Em7 Em7/D        C9      Bm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E prostrar-me aos teus pés,           pra te adorar e amar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 xml:space="preserve">Am7  C/D       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Te exaltar,  Senhor!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>C9            Bm7        Am7                      Bm7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4"/>
        </w:rPr>
        <w:t>Te amar, te louvar          e dizer que espero assim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F7+                 Em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4"/>
        </w:rPr>
        <w:t>Teu amor, teu favor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D9                    C9             Bm7    Em7/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E minha alma então, repousará em ti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>Am7     C/D                C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És meu Deus, meu Senhor!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en-US"/>
        </w:rPr>
        <w:t>Bm7        Am7                              Bm7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4"/>
        </w:rPr>
        <w:t>Te amar, te louvar          e dizer que espero assim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F7+                 Em7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4"/>
        </w:rPr>
        <w:t>Teu amor, teu favor,</w:t>
      </w:r>
    </w:p>
    <w:p>
      <w:pPr>
        <w:pStyle w:val="Prformatao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D9                    C9             Bm7    Em7/9</w:t>
      </w:r>
    </w:p>
    <w:p>
      <w:pPr>
        <w:pStyle w:val="PrformataoHTM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E minha alma então, repousará em ti</w:t>
      </w:r>
    </w:p>
    <w:p>
      <w:pPr>
        <w:pStyle w:val="PrformataoHTML"/>
        <w:ind w:right="-106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Am7 Bm7      C9 C/D             F7+ Em7 Am7/9 Dm7 Em7 Bb7+ F/A Dm7 C7+ Bm7 </w:t>
      </w:r>
    </w:p>
    <w:p>
      <w:pPr>
        <w:pStyle w:val="PrformataoHTML"/>
        <w:ind w:right="-1242" w:hanging="0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És      meu     Deus, meu Senhor!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  Em7/9 Am7 Bm7 F7+ C/E Am7 D7+ C#m7 F#m7/9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      </w:t>
      </w: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Bm7 C#m7 G7+ D/F# Bm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7:19:00Z</dcterms:created>
  <dc:creator>Daniel</dc:creator>
  <dc:description/>
  <dc:language>en-US</dc:language>
  <cp:lastModifiedBy>Daniel</cp:lastModifiedBy>
  <dcterms:modified xsi:type="dcterms:W3CDTF">2000-05-05T17:39:00Z</dcterms:modified>
  <cp:revision>3</cp:revision>
  <dc:subject/>
  <dc:title>Tua presença</dc:title>
</cp:coreProperties>
</file>