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u que renovas</w:t>
      </w:r>
    </w:p>
    <w:p>
      <w:pPr>
        <w:pStyle w:val="Normal"/>
        <w:ind w:right="-99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A                     G                             F              E7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Tu que renovas todas as coisas, Tu que nos provas no amor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A                     G                             F              E7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Tu que renovas todas as coisas, Tu que nos provas no amor.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A                    F#m                 A                  F#m</w:t>
      </w:r>
    </w:p>
    <w:p>
      <w:pPr>
        <w:pStyle w:val="Heading8"/>
        <w:ind w:right="-993" w:hanging="0"/>
        <w:rPr/>
      </w:pPr>
      <w:r>
        <w:rPr/>
        <w:t>Eu te entrego minhas mãos, meu trabalho, meu viver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A                 D                 G  E7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e te peço que renoves o meu ser. 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A                 F#m           A                  F#m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Eu te entrego minha voz, o meu canto de louvor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A                 D                 G   E7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e te peço que renoves meu amor. </w:t>
      </w:r>
      <w:r>
        <w:rPr>
          <w:b/>
          <w:i/>
          <w:sz w:val="28"/>
        </w:rPr>
        <w:t>REFRÃO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A               F#m      A                  F#m</w:t>
      </w:r>
    </w:p>
    <w:p>
      <w:pPr>
        <w:pStyle w:val="Heading8"/>
        <w:ind w:right="-993" w:hanging="0"/>
        <w:rPr/>
      </w:pPr>
      <w:r>
        <w:rPr/>
        <w:t>Eu me entrego todo a ti e te dou meu coração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A                 D                   G     E7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e te peço que renoves minha ação. </w:t>
      </w:r>
      <w:r>
        <w:rPr>
          <w:b/>
          <w:i/>
          <w:sz w:val="28"/>
        </w:rPr>
        <w:t>REFRÃO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3" w:hanging="0"/>
      <w:outlineLvl w:val="7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3:00Z</dcterms:created>
  <dc:creator>Daniel</dc:creator>
  <dc:description/>
  <dc:language>en-US</dc:language>
  <cp:lastModifiedBy>Daniel</cp:lastModifiedBy>
  <dcterms:modified xsi:type="dcterms:W3CDTF">2000-05-19T19:13:00Z</dcterms:modified>
  <cp:revision>1</cp:revision>
  <dc:subject/>
  <dc:title>Tu que renovas</dc:title>
</cp:coreProperties>
</file>