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u és a razão da jornad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José Acac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C9                        G/B                   Am7                    G  F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 dia escutei teu chamado, divino recado batendo no coraç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F7+         G/F               Em7       Am7          Dm7                      F/G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ixei deste mundo as promessas e fui bem depressa no rumo da Tua m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Gm7     Bb/C           F7+                           G               F   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és a razão da jornada, Tu és minha estrada, meu guia e meu  fi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  <w:lang w:val="en-US"/>
        </w:rPr>
        <w:t>C           C/Bb          F/A           Fm/Ab  C/G        F/G            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 grito que vem do Teu povo Te escuto de novo chamando por m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C9                    G/B                       Am7                        G   F C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s anos passaram ligeiro, me fiz um obreiro do Reino de Paz e am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F7+         G/F           Em7       Am7          Dm7                          F/G  C9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Nos mares do mundo navego e às redes me entrego, tornei-me Teu pescador.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REFRÃO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C9                    G/B                       Am7                               G   F C9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Embora tão fraco e pequeno caminho sereno com a força que vem de Ti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F7+         G/F        Em7       Am7        Dm7                    F/G  C9</w:t>
      </w:r>
    </w:p>
    <w:p>
      <w:pPr>
        <w:pStyle w:val="Normal"/>
        <w:ind w:right="-658" w:hanging="0"/>
        <w:rPr>
          <w:i/>
          <w:i/>
          <w:iCs/>
          <w:sz w:val="28"/>
        </w:rPr>
      </w:pPr>
      <w:r>
        <w:rPr>
          <w:i/>
          <w:iCs/>
          <w:sz w:val="28"/>
        </w:rPr>
        <w:t>A cada momento que passa, revivo esta graça de ser Teu sinal aqui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2:37:00Z</dcterms:created>
  <dc:creator>Daniel</dc:creator>
  <dc:description/>
  <dc:language>en-US</dc:language>
  <cp:lastModifiedBy>Daniel</cp:lastModifiedBy>
  <dcterms:modified xsi:type="dcterms:W3CDTF">2000-12-14T02:43:00Z</dcterms:modified>
  <cp:revision>1</cp:revision>
  <dc:subject/>
  <dc:title>Tu és a razão da jornada</dc:title>
</cp:coreProperties>
</file>