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ono de Graça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Martin Valverd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G9 D/F# Em7                      Am7 Am7/G  D/F#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á .............. um Trono de Gra................ça.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G9 D/F# Em7                     Am7 Am7/G  D/F#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á .............. um Trono de Gra................ç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9                D/F#              E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nde tu podes se achegar confiantemente,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  <w:lang w:val="en-US"/>
        </w:rPr>
        <w:t>Am7           G/B C9              D9/4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Seu amor te envolve completament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n-US"/>
        </w:rPr>
        <w:t>G9 D/F# Em7                    Am7 Am7/G  D/F#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á .............. um Trono de Gra................ç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9            D/F#           Em7</w:t>
      </w:r>
    </w:p>
    <w:p>
      <w:pPr>
        <w:pStyle w:val="TextBody"/>
        <w:rPr/>
      </w:pPr>
      <w:r>
        <w:rPr/>
        <w:t>Onde tu podes colocar suas fraquezas,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Am7    G/B  C9            D9/4   D9</w:t>
      </w:r>
    </w:p>
    <w:p>
      <w:pPr>
        <w:pStyle w:val="TextBody"/>
        <w:rPr/>
      </w:pPr>
      <w:r>
        <w:rPr/>
        <w:t>pois nosso Deus tem vencido as provas.</w:t>
      </w:r>
    </w:p>
    <w:p>
      <w:pPr>
        <w:pStyle w:val="TextBody"/>
        <w:rPr/>
      </w:pPr>
      <w:r>
        <w:rPr/>
      </w:r>
    </w:p>
    <w:p>
      <w:pPr>
        <w:pStyle w:val="TextBody"/>
        <w:ind w:right="-993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7+             E7          D/F# E/G# Am Am/G           D/F#  D9</w:t>
      </w:r>
    </w:p>
    <w:p>
      <w:pPr>
        <w:pStyle w:val="TextBody"/>
        <w:rPr/>
      </w:pPr>
      <w:r>
        <w:rPr/>
        <w:t>Achega-te confiantemente e alcan.....ça....rás            misericórdia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7+            E7          D/F# E/G#  Am            Am/G      D/F#  D9</w:t>
      </w:r>
    </w:p>
    <w:p>
      <w:pPr>
        <w:pStyle w:val="TextBody"/>
        <w:rPr/>
      </w:pPr>
      <w:r>
        <w:rPr/>
        <w:t>Achega-te confiantemente e alcan....ça....rás graça e ajuda oportu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Bb9                F                          C9    G</w:t>
      </w:r>
    </w:p>
    <w:p>
      <w:pPr>
        <w:pStyle w:val="TextBody"/>
        <w:rPr/>
      </w:pPr>
      <w:r>
        <w:rPr/>
        <w:t>Pois nosso Rei tem penetrado o céu, sumo sacerdot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4      D</w:t>
      </w:r>
    </w:p>
    <w:p>
      <w:pPr>
        <w:pStyle w:val="TextBody"/>
        <w:rPr/>
      </w:pPr>
      <w:r>
        <w:rPr/>
        <w:t>temos em Jesus, o Filho de Deu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n-US"/>
        </w:rPr>
        <w:t>G9 D/F# Em7                   Am7 Am7/G  D/F#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á .............. um Trono de Gra................ça.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G9 D/F# Em7                   Am7 Am7/G  D/F#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á .............. um Trono de Gra................ç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00:00Z</dcterms:created>
  <dc:creator>Daniel</dc:creator>
  <dc:description/>
  <dc:language>en-US</dc:language>
  <cp:lastModifiedBy>Daniel</cp:lastModifiedBy>
  <dcterms:modified xsi:type="dcterms:W3CDTF">2000-04-20T14:00:00Z</dcterms:modified>
  <cp:revision>1</cp:revision>
  <dc:subject/>
  <dc:title>Trono de Graça</dc:title>
</cp:coreProperties>
</file>