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Tomado pela mão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9                      Bm7                         D/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... Tomado pela mão com Jesus eu vou,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</w:t>
      </w:r>
      <w:r>
        <w:rPr>
          <w:b/>
          <w:i/>
          <w:iCs/>
          <w:sz w:val="28"/>
          <w:lang w:val="en-US"/>
        </w:rPr>
        <w:t>C#m7                                 F#m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igo como ovelha que encontrou o Past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  <w:r>
        <w:rPr>
          <w:b/>
          <w:i/>
          <w:iCs/>
          <w:sz w:val="28"/>
        </w:rPr>
        <w:t>Bm7                         D/E                  Em7  G/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Tomado pela mão com Jesus eu vou... aonde Ele for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D7+                        E/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... Tomado pela mão com Jesus eu vou,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</w:t>
      </w:r>
      <w:r>
        <w:rPr>
          <w:b/>
          <w:i/>
          <w:iCs/>
          <w:sz w:val="28"/>
          <w:lang w:val="en-US"/>
        </w:rPr>
        <w:t>C#m7                                   Cdi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igo como ovelha que encontrou o Past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  <w:r>
        <w:rPr>
          <w:b/>
          <w:i/>
          <w:iCs/>
          <w:sz w:val="28"/>
        </w:rPr>
        <w:t>Bm7                         D/E                  A9  D/A A9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omado pela mão com Jesus eu vou... aonde Ele fo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D7+          E/D               C#m7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Jesus me diz amigo: deixa tudo e vem comigo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Bm7                   D/E               Em7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nde tudo é mais formoso e mais feliz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D7+          E/D               C#m7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Jesus me diz amigo: deixa tudo e vem comigo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Bm7                D/E                  A9  D9 A9</w:t>
      </w:r>
    </w:p>
    <w:p>
      <w:pPr>
        <w:pStyle w:val="Normal"/>
        <w:rPr/>
      </w:pPr>
      <w:r>
        <w:rPr>
          <w:i/>
          <w:iCs/>
          <w:sz w:val="28"/>
        </w:rPr>
        <w:t xml:space="preserve">Eu minha mão porei na sua e irei com Ele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D7+          E/D         C#m7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evarei amigo a um lugar comig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Bm7           D/E                  Em7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nde o sol e as estrelas brilham mai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D7+          E/D         C#m7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evarei amigo a um lugar comig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Bm7                   D/E                 A9  D9  A9</w:t>
      </w:r>
    </w:p>
    <w:p>
      <w:pPr>
        <w:pStyle w:val="Normal"/>
        <w:rPr/>
      </w:pPr>
      <w:r>
        <w:rPr>
          <w:i/>
          <w:iCs/>
          <w:sz w:val="28"/>
        </w:rPr>
        <w:t xml:space="preserve">onde tudo é mais formoso e mais feliz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11:00Z</dcterms:created>
  <dc:creator>Mario Augusto Akira Honjo</dc:creator>
  <dc:description/>
  <dc:language>en-US</dc:language>
  <cp:lastModifiedBy>Daniel</cp:lastModifiedBy>
  <dcterms:modified xsi:type="dcterms:W3CDTF">2000-12-07T18:11:00Z</dcterms:modified>
  <cp:revision>2</cp:revision>
  <dc:subject/>
  <dc:title>Tomado Pela Mão</dc:title>
</cp:coreProperties>
</file>