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eu sou (422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F#          Bm7   G/A  D9          B7              Em7         G/A</w:t>
      </w:r>
    </w:p>
    <w:p>
      <w:pPr>
        <w:pStyle w:val="Heading1"/>
        <w:rPr/>
      </w:pPr>
      <w:r>
        <w:rPr/>
        <w:t>Eu não sou nada e do pó nasci, mas Tu me amas e morreste por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D9          F#       Bm7          G/A        D9 B7   Em7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ante da cruz só posso exclamar: teu sou, teu s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Am7   C/D   G#7(#5)      G7M      C7(9)</w:t>
      </w:r>
    </w:p>
    <w:p>
      <w:pPr>
        <w:pStyle w:val="Heading1"/>
        <w:rPr/>
      </w:pPr>
      <w:r>
        <w:rPr/>
        <w:t>Toma minhas mãos te peço, toma meus lábios, te am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D/F#    B7(b9)   Em7 G/A     D9   B7 </w:t>
      </w:r>
    </w:p>
    <w:p>
      <w:pPr>
        <w:pStyle w:val="Heading1"/>
        <w:rPr/>
      </w:pPr>
      <w:r>
        <w:rPr/>
        <w:t>Toma minha vida, oh Pai, teu sou,       teu s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Em7 G/A    D9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sou,       teu s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F#          Bm7         G/A  D9            B7            Em7         G/A</w:t>
      </w:r>
    </w:p>
    <w:p>
      <w:pPr>
        <w:pStyle w:val="Heading1"/>
        <w:rPr/>
      </w:pPr>
      <w:r>
        <w:rPr/>
        <w:t>Quando de joelhos te olho oh Jesus, vejo tua grandeza e minha pequene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D9                  F#       Bm7  G/A        D9 B7      Em7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posso dar-te eu? Só meu ser, teu sou,      teu s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Am7   C/D   G#7(#5)      G7M      C7(9)</w:t>
      </w:r>
    </w:p>
    <w:p>
      <w:pPr>
        <w:pStyle w:val="Heading1"/>
        <w:rPr/>
      </w:pPr>
      <w:r>
        <w:rPr/>
        <w:t>Toma minhas mãos te peço, toma meus lábios, te am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D/F#    B7(b9)   Em7 G/A     D9   B7 </w:t>
      </w:r>
    </w:p>
    <w:p>
      <w:pPr>
        <w:pStyle w:val="Heading1"/>
        <w:rPr/>
      </w:pPr>
      <w:r>
        <w:rPr/>
        <w:t>Toma minha vida, oh Pai, teu sou,       teu s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Em7 G/A   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sou,       teu s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27:00Z</dcterms:created>
  <dc:creator>Daniel Silva Dal Gallo</dc:creator>
  <dc:description/>
  <dc:language>en-US</dc:language>
  <cp:lastModifiedBy>Daniel Silva Dal Gallo</cp:lastModifiedBy>
  <dcterms:modified xsi:type="dcterms:W3CDTF">2001-11-09T18:18:00Z</dcterms:modified>
  <cp:revision>3</cp:revision>
  <dc:subject/>
  <dc:title>Teu sou (422)</dc:title>
</cp:coreProperties>
</file>