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u nome é lindo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Eugênio Jorge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  <w:u w:val="single"/>
        </w:rPr>
        <w:t>Intr:</w:t>
      </w:r>
      <w:r>
        <w:rPr>
          <w:b/>
          <w:i/>
          <w:sz w:val="28"/>
        </w:rPr>
        <w:t xml:space="preserve">  E E7+ B/D# F#m A7+ A/B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0405</wp:posOffset>
                </wp:positionH>
                <wp:positionV relativeFrom="paragraph">
                  <wp:posOffset>-444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5.15pt;margin-top:-0.3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E E7+               B/D#                 F#m A7+           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esus, Teu nome é lindo, é maravilhoso, é mais que demai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E E7+                    B/D#                   F#m A7+                B7       BI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esus, eu quero Te amar com todas as forças do meu coraçã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>A7+                         F#m7  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is pra Te amar foi que eu nasci e fui criado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A7+           F#m7  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a me entregar a Ti de todo coraçã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A7+             F#m7             B7                   E E7+         F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minha vida não encontra mais sentido, senão em Ti, meu Senh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/G#                  A7+               F#m       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oma em Tuas mãos a minha vida se quiseres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A7+              F#m               B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dela faça o que assim lhe aprouve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A7+         F#m                B7</w:t>
      </w:r>
    </w:p>
    <w:p>
      <w:pPr>
        <w:pStyle w:val="Heading1"/>
        <w:rPr/>
      </w:pPr>
      <w:r>
        <w:rPr/>
        <w:t>Pois alegria para mim é estar contig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</w:t>
      </w:r>
      <w:r>
        <w:rPr>
          <w:b/>
          <w:i/>
          <w:sz w:val="28"/>
        </w:rPr>
        <w:t>E E7+    F#m 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contigo, então  seguir, até o fi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3048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2.4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F F7+                C/E                   Gm Bb7+                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esus, Teu nome é lindo, é maravilhoso, é mais que demai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F F7+                     C/E                      Gm Bb7+               C7       Várias </w:t>
      </w:r>
    </w:p>
    <w:p>
      <w:pPr>
        <w:pStyle w:val="Normal"/>
        <w:rPr/>
      </w:pPr>
      <w:r>
        <w:rPr>
          <w:i/>
          <w:sz w:val="28"/>
        </w:rPr>
        <w:t xml:space="preserve">Jesus, eu quero Te amar com todas as forças do meu coração.        </w:t>
      </w:r>
      <w:r>
        <w:rPr>
          <w:b/>
          <w:i/>
          <w:sz w:val="28"/>
        </w:rPr>
        <w:t>vez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00:00Z</dcterms:created>
  <dc:creator>Daniel</dc:creator>
  <dc:description/>
  <dc:language>en-US</dc:language>
  <cp:lastModifiedBy>Daniel</cp:lastModifiedBy>
  <dcterms:modified xsi:type="dcterms:W3CDTF">2000-05-19T19:01:00Z</dcterms:modified>
  <cp:revision>1</cp:revision>
  <dc:subject/>
  <dc:title>Teu nome é lindo</dc:title>
</cp:coreProperties>
</file>