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e louvo em verdad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tin Valverd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E7+/9  F#m  G#m A7+ E7+ A/B E7+ A/B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E                       B7     Bm7              E/G#     A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smo na tempestade, mesmo que se agite o m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/G#       F#m7 A/B    A/E E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louvo, te louvo    em verda...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E                       B7     Bm7         E/G# A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smo longe dos meus, mesmo na solid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/G#       F#m7 A/B    Bm7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louvo, te louvo em verdade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152400" cy="2743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05pt;margin-top:0pt;width:11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7+               B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mente tenho a Ti,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lang w:val="en-US"/>
        </w:rPr>
        <w:t>G#m7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u és minha heranç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7        A/B             Bm7  E7</w:t>
      </w:r>
    </w:p>
    <w:p>
      <w:pPr>
        <w:pStyle w:val="Normal"/>
        <w:rPr/>
      </w:pPr>
      <w:r>
        <w:rPr>
          <w:i/>
          <w:iCs/>
          <w:sz w:val="28"/>
        </w:rPr>
        <w:t xml:space="preserve">Te louvo, te louvo em verdade                                                       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7+               B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somente tenho a Ti,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lang w:val="en-US"/>
        </w:rPr>
        <w:t>G#m7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u és minha heranç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7        A/B            E7+ F#m7 G#m7 A7+ E A/B E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louvo, te louvo em verdad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E                                        B7      Bm7                      E/G#     A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smo que me faltem as palavras, mesmo que eu não saiba louv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/G#       F#m7 A/B    Bm7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louvo, te louvo em verdad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2:05:00Z</dcterms:created>
  <dc:creator>Daniel</dc:creator>
  <dc:description/>
  <dc:language>en-US</dc:language>
  <cp:lastModifiedBy>Daniel</cp:lastModifiedBy>
  <dcterms:modified xsi:type="dcterms:W3CDTF">2000-07-25T02:05:00Z</dcterms:modified>
  <cp:revision>1</cp:revision>
  <dc:subject/>
  <dc:title>Te louvo em verdade</dc:title>
</cp:coreProperties>
</file>