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ão grande és meu De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.R.</w:t>
      </w:r>
    </w:p>
    <w:p>
      <w:pPr>
        <w:pStyle w:val="Normal"/>
        <w:ind w:right="-1219" w:hanging="0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 F F7+ F6 F7+ C/Bb Bb7+ C/Bb F F7+ F6 F7+ C/Bb F/A Gm7 Bb/C F7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Bb/F     C/F                     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ão grande és meu Deus, tão grande és meu Pai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</w:t>
      </w:r>
      <w:r>
        <w:rPr>
          <w:b/>
          <w:bCs/>
          <w:i/>
          <w:iCs/>
          <w:sz w:val="28"/>
          <w:lang w:val="en-US"/>
        </w:rPr>
        <w:t>Bb/F C/F            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ondade sem fim, amor sem igual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</w:t>
      </w:r>
      <w:r>
        <w:rPr>
          <w:b/>
          <w:bCs/>
          <w:i/>
          <w:iCs/>
          <w:sz w:val="28"/>
          <w:lang w:val="en-US"/>
        </w:rPr>
        <w:t>Cm7 F4/7  F5-/7        Bb7+ Eb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izeste a promessa de jamais me deix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</w:t>
      </w:r>
      <w:r>
        <w:rPr>
          <w:b/>
          <w:bCs/>
          <w:i/>
          <w:iCs/>
          <w:sz w:val="28"/>
          <w:lang w:val="en-US"/>
        </w:rPr>
        <w:t>Am7 D7/9- Gm7          Bb/C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m nunca me abandonas,             Deus      fiel serás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  <w:lang w:val="en-US"/>
        </w:rPr>
        <w:t>Cm7 F4/7   F5-/7     Bb7+ Eb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izeste a promessa de jamais me deix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</w:t>
      </w:r>
      <w:r>
        <w:rPr>
          <w:b/>
          <w:bCs/>
          <w:i/>
          <w:iCs/>
          <w:sz w:val="28"/>
          <w:lang w:val="en-US"/>
        </w:rPr>
        <w:t xml:space="preserve">Am/C  Bb/C             Dm7 C/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m nunca me abandonas, Deus      fiel serás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F F7+ F6 F7+ C/Bb Bb7+ C/Bb F F7+ F6 F7+ C/Bb F/A C/D G7+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C/G     D/G                      G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ão grande és meu Deus, tão grande és meu Pai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</w:t>
      </w:r>
      <w:r>
        <w:rPr>
          <w:b/>
          <w:bCs/>
          <w:i/>
          <w:iCs/>
          <w:sz w:val="28"/>
          <w:lang w:val="en-US"/>
        </w:rPr>
        <w:t>C/G D/G             G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ondade sem fim, amor sem igual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</w:t>
      </w:r>
      <w:r>
        <w:rPr>
          <w:b/>
          <w:bCs/>
          <w:i/>
          <w:iCs/>
          <w:sz w:val="28"/>
          <w:lang w:val="en-US"/>
        </w:rPr>
        <w:t>Dm7 G4/7  G5-/7        C7+ F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izeste a promessa de jamais me deix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</w:t>
      </w:r>
      <w:r>
        <w:rPr>
          <w:b/>
          <w:bCs/>
          <w:i/>
          <w:iCs/>
          <w:sz w:val="28"/>
        </w:rPr>
        <w:t>Bm7 E7/9- Am7     C/D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m nunca me abandonas,             Deus      fiel serás.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</w:t>
      </w:r>
      <w:r>
        <w:rPr>
          <w:b/>
          <w:bCs/>
          <w:i/>
          <w:iCs/>
          <w:sz w:val="28"/>
          <w:lang w:val="en-US"/>
        </w:rPr>
        <w:t>Dm7 G4/7  G5-/7        C7+ F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izeste a promessa de jamais me deix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</w:t>
      </w:r>
      <w:r>
        <w:rPr>
          <w:b/>
          <w:bCs/>
          <w:i/>
          <w:iCs/>
          <w:sz w:val="28"/>
          <w:lang w:val="en-US"/>
        </w:rPr>
        <w:t>Bm7/D   C/D                        G/D C/D (D9 G/D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m nunca me abandonas,             Deus      fiel serás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9:54:00Z</dcterms:created>
  <dc:creator>Daniel</dc:creator>
  <dc:description/>
  <dc:language>en-US</dc:language>
  <cp:lastModifiedBy>Daniel</cp:lastModifiedBy>
  <dcterms:modified xsi:type="dcterms:W3CDTF">2000-11-29T12:06:00Z</dcterms:modified>
  <cp:revision>2</cp:revision>
  <dc:subject/>
  <dc:title>Tão grande és meu Deus</dc:title>
</cp:coreProperties>
</file>