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onho de pa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zeli Duque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D9 D/F# Bm A9 G9 A/C# D9 D/F# Bm A9 G9 Bm G A7 A/C# D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G9                          Em7        G/A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eio e ensinou que o amor conduz à unida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9                G9                Em7       G/A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e repartindo o pão, a paz se faz realidad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G7+             A/G                F#m7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é preciso muito mais que um poema e um 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m7           D/F#           G9              G/A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preciso que o homem abra o seu coração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</wp:posOffset>
                </wp:positionV>
                <wp:extent cx="152400" cy="1828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05pt;margin-top:1.4pt;width:11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sz w:val="28"/>
        </w:rPr>
        <w:t>D9              A/C#   Bm7  Bm/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paz que é tão sonhad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7            D/F# G9     G/A  A/C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antada em canções tão linda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9         A/C# Bm  Bm/A                                                      REFRÃO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ó chegará até nó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Em7   F#m7     G/A     A/C#  D9 G/A A/C#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Cs/>
          <w:i/>
          <w:iCs/>
          <w:sz w:val="28"/>
        </w:rPr>
        <w:t>Quando ouvirmos            a voz do Senh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G9            Em7        G/A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á milhares de menores desprezados por aí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D9           G9                   Em7        G/A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há crianças inocentes que não têm pra onde i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G7+             A/G        F#m7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Eu estou presente neles, é a mim que rejeita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m7             D/F#           G9              G/A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me negais vosso amor como quereis ter a paz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9         G9                   Em7        G/A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hoje fabricais bombas muitas armas e canhõ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D9               G9             Em7        G/A 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nto mais duros e frios serão vossos coraçõe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G7+             A/G        F#m7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é tempo de mudança, de voltar para 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m7             D/F#                G9            G/A A/C#</w:t>
      </w:r>
    </w:p>
    <w:p>
      <w:pPr>
        <w:pStyle w:val="Normal"/>
        <w:rPr/>
      </w:pPr>
      <w:r>
        <w:rPr>
          <w:i/>
          <w:iCs/>
          <w:sz w:val="28"/>
        </w:rPr>
        <w:t xml:space="preserve">E de se cantar com a vida que mais forte é o amor, 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09:00Z</dcterms:created>
  <dc:creator>Daniel</dc:creator>
  <dc:description/>
  <dc:language>en-US</dc:language>
  <cp:lastModifiedBy>Daniel</cp:lastModifiedBy>
  <dcterms:modified xsi:type="dcterms:W3CDTF">2000-07-25T17:09:00Z</dcterms:modified>
  <cp:revision>1</cp:revision>
  <dc:subject/>
  <dc:title>Sonho de paz</dc:title>
</cp:coreProperties>
</file>