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da-m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aulã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Dm7 Gm7 A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Dm7(9)                     Gm7     Bb/C                            F7M  C/E </w:t>
      </w:r>
    </w:p>
    <w:p>
      <w:pPr>
        <w:pStyle w:val="Heading1"/>
        <w:rPr/>
      </w:pPr>
      <w:r>
        <w:rPr/>
        <w:t>Senhor eu sei que Tu me sondas, sei também que me conhec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Dm/C            Gm7       A7                            Dm7    Gm7</w:t>
      </w:r>
    </w:p>
    <w:p>
      <w:pPr>
        <w:pStyle w:val="Heading1"/>
        <w:rPr/>
      </w:pPr>
      <w:r>
        <w:rPr/>
        <w:t>Se me assento ou me levanto, conheces meus pensament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Dm7(9)                         Gm7   Bb/C                          F7M   C/E</w:t>
      </w:r>
    </w:p>
    <w:p>
      <w:pPr>
        <w:pStyle w:val="Heading1"/>
        <w:rPr/>
      </w:pPr>
      <w:r>
        <w:rPr/>
        <w:t>Quer deitado ou quer andando sabes todos os meus pass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Dm7         Dm/C             Em7(b5) A7                          D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ntes que haja em mim palavras sei que tudo me conhece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D/F#        D7                  Gm7  Bb7M Bb/C        C7(b9)            F7M  C/E</w:t>
      </w:r>
    </w:p>
    <w:p>
      <w:pPr>
        <w:pStyle w:val="Heading1"/>
        <w:rPr/>
      </w:pPr>
      <w:r>
        <w:rPr/>
        <w:t>Senhor, eu sei que Tu me sondas,        Senhor eu sei que Tu me sond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       Dm/C              Em7(b5)  A7           A7(#5)           Dm7   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eu sei que Tu me sondas,    Senhor eu sei que Tu me sonda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Dm7(9)                     Gm7     Bb/C                            F7M  C/E </w:t>
      </w:r>
    </w:p>
    <w:p>
      <w:pPr>
        <w:pStyle w:val="Heading1"/>
        <w:rPr/>
      </w:pPr>
      <w:r>
        <w:rPr/>
        <w:t>Deus Tu me cercaste em volta, Tuas mãos em mim repousa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Dm/C         Gm7    A7                        Dm7    Gm7</w:t>
      </w:r>
    </w:p>
    <w:p>
      <w:pPr>
        <w:pStyle w:val="Heading1"/>
        <w:rPr/>
      </w:pPr>
      <w:r>
        <w:rPr/>
        <w:t>Tal ciência é grandiosa, não alcanço de tão al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Dm7(9)          Gm7   Bb/C                          F7M   C/E</w:t>
      </w:r>
    </w:p>
    <w:p>
      <w:pPr>
        <w:pStyle w:val="Heading1"/>
        <w:rPr/>
      </w:pPr>
      <w:r>
        <w:rPr/>
        <w:t>Se eu subo até o céu sei que ali também te encon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Dm7    Dm/C                 Em7(b5) A7                                D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no abismo está minha alma,     sei que ali também me ama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       D7                  Gm7  Bb7M Bb/C        C7(b9)            F7M  C/E</w:t>
      </w:r>
    </w:p>
    <w:p>
      <w:pPr>
        <w:pStyle w:val="Heading1"/>
        <w:rPr/>
      </w:pPr>
      <w:r>
        <w:rPr/>
        <w:t>Senhor, eu sei que Tu me sondas,        Senhor eu sei que Tu me sond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       Dm/C              Em7(b5)  A7           A7(#5)           Dm7   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eu sei que Tu me sondas,    Senhor eu sei que Tu me sonda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       D7                  Gm7  Bb7M Bb/C        C7(b9)            F7M  C/E</w:t>
      </w:r>
    </w:p>
    <w:p>
      <w:pPr>
        <w:pStyle w:val="Heading1"/>
        <w:rPr/>
      </w:pPr>
      <w:r>
        <w:rPr/>
        <w:t>Senhor, eu sei que Tu me amas,        Senhor eu sei que Tu me am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       Dm/C              Em7(b5)  A7           A7(#5)           Bb7M C9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eu sei que Tu me amas,    Senhor eu sei que Tu me ama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53:00Z</dcterms:created>
  <dc:creator>Daniel Silva Dal Gallo</dc:creator>
  <dc:description/>
  <dc:language>en-US</dc:language>
  <cp:lastModifiedBy>Daniel Silva Dal Gallo</cp:lastModifiedBy>
  <dcterms:modified xsi:type="dcterms:W3CDTF">2001-11-06T19:00:00Z</dcterms:modified>
  <cp:revision>2</cp:revision>
  <dc:subject/>
  <dc:title>Sonda-me</dc:title>
</cp:coreProperties>
</file>