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Sobe a Jerusalém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deci Farias / Dom Navarr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D9 A/C#      Bm  Bm/A         G      G/A    D9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be a Jerusalém, Virgem oferente sem igual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  F#/A#           Bm7                    E7                E/G#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i apresenta ao Pai teu Menino Luz que chegou no Natal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9 A/C#          Bm  Bm/A                   G    G/A    D9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junto a sua cruz, quando Deus morrer fica de pé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  F#/A#       Bm7                    E7          G/A               D9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im, Ele te salvou, mas O ofereceste por nós com toda fé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D9 A/C#       Bm  Bm/A     G      G/A    D9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ós vamos renovar este Sacrifício de Jesus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  F#/A#           Bm7                    E7                E/G#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orte e Ressurreição: vida que brotou de sua oferta na Cruz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9     A/C#          Bm  Bm/A         G           G/A    D9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ãe, vem nos ensinar a fazer da vida uma oblação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   F#/A#             Bm7               E7          G/A             D9   G/A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lto agradável a Deus é fazer oferta do próprio co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3:37:00Z</dcterms:created>
  <dc:creator>Mario Augusto Akira Honjo</dc:creator>
  <dc:description/>
  <dc:language>en-US</dc:language>
  <cp:lastModifiedBy>Daniel</cp:lastModifiedBy>
  <dcterms:modified xsi:type="dcterms:W3CDTF">2000-12-03T23:37:00Z</dcterms:modified>
  <cp:revision>2</cp:revision>
  <dc:subject/>
  <dc:title>Sobe a Jerusalém</dc:title>
</cp:coreProperties>
</file>