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ó por Ti Jesus</w:t>
      </w:r>
    </w:p>
    <w:p>
      <w:pPr>
        <w:pStyle w:val="Normal"/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Eugênio Jorge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  <w:u w:val="single"/>
        </w:rPr>
        <w:t>Intr:</w:t>
      </w:r>
      <w:r>
        <w:rPr>
          <w:b/>
          <w:i/>
          <w:sz w:val="28"/>
        </w:rPr>
        <w:t xml:space="preserve"> E7+ E6  E7+ E6 C#m A7+ F#m A/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E7+   E6                          C#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ó por Ti, Jesus, quero me consumir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A7+              F#m                           A/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vela que queima no altar, me consumir de amo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E7+ E6                              C#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ó em Ti, Jesus, quero me derramar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A7+            A/B                          E7+  E6  E7+ E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o rio se entrega ao mar, me derramar de amo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E7+   E6                          C#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ó por Ti, Jesus, quero me consumir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A7+              F#m                           A/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vela que queima no altar, me consumir de amo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E7+ E6                              C#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ó em Ti, Jesus, quero me derramar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A7+            A/B                          E7+ E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o rio se entrega ao mar, me derramar de amo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A7+                                      B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is Tu és o meu amparo, o meu refúgio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8"/>
        </w:rPr>
        <w:t>G#m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és alegria de minh’alm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A7+                                       B/A              G#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ó em Ti repousa a minha esperança, não vacilarei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>C#m7               F#m7    D A/C#  A/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e mesmo na dor, quero seguir até o fim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E7+   E6                E7+  E6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Só por Ti, Jesus, só por Ti, Jesus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7+   E6                          C#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ó por Ti, Jesus, quero me consumir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A7+              F#m                           A/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vela que queima no altar, me consumir de amo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E7+ E6                              C#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ó em Ti, Jesus, quero me derramar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A7+            A/B                          E7+  E6  E7+  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o o rio se entrega ao mar, me derramar de am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04:00Z</dcterms:created>
  <dc:creator>Daniel</dc:creator>
  <dc:description/>
  <dc:language>en-US</dc:language>
  <cp:lastModifiedBy>Daniel</cp:lastModifiedBy>
  <dcterms:modified xsi:type="dcterms:W3CDTF">2000-05-19T19:05:00Z</dcterms:modified>
  <cp:revision>1</cp:revision>
  <dc:subject/>
  <dc:title>Só por Ti Jesus</dc:title>
</cp:coreProperties>
</file>