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Seu amor me conquisto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Walmir Alencar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( A7+ C#m7 Bm7 D/E A7+ C#m7 Bm7 D/E ) 2x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7+                      D7+               A7+  D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Senhor habita sempre no louv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7+                                 D7+     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ua presença em nosso meio nos alegrou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7+           C#m7 D7+         C#m7             D/E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sde que eu        o provei, um grande tesouro encontrei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7+              C#m7                                            Bm7        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u amor me conquistou, Seu amor me conquistou, sou feliz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7+           C#m7 D7+         C#m7             D/E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sde que eu        o provei, um grande tesouro encontrei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7+              C#m7                                            Bm7        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u amor me conquistou, Seu amor me conquistou, sou feli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7+                           C#m7                    Bm7                              C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ando estamos reunidos em Seu nome, maravilhas mostram Seu pode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7+                           C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ós queremos viver sempre para o Seu louvor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7+     C#m7  Bm7  Bm/A  G9                            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Juntos seja    aonde for,             celebrando Seu am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7+                      D7+               A7+  D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Senhor habita sempre no louv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7+                                 D7+     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ua presença em nosso meio nos alegrou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7+      C#m7 D7+         C#m7            D/E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você também provar, certamente vai falar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7+              C#m7                                            Bm7        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u amor me conquistou, Seu amor me conquistou, sou feliz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7+      C#m7 D7+         C#m7            D/E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você também provar, certamente vai falar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7+              C#m7                                            Bm7        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u amor me conquistou, Seu amor me conquistou, sou feli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7+                           C#m7                    Bm7                              C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ando estamos reunidos em Seu nome, maravilhas mostram Seu pode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7+                           C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ós queremos viver sempre para o Seu louvor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7+     C#m7  Bm7  Bm/A  G9                            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Juntos seja    aonde for,             celebrando Seu am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7+ C#m7   Bm7              D/E                 A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ná      naná         seu amor me conquisto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7+ C#m7   Bm7              D/E                 A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ná      naná         seu amor me conquisto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7+ C#m7   Bm7              D/E                 A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ná      naná         seu amor me conquisto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7+ C#m7   E/F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Naná      naná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7+ D#m7  C#m7 E/F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Naná      naná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7+ D#m7  C#m7 E/F#</w:t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</w:rPr>
        <w:t>Naná      naná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23:22:00Z</dcterms:created>
  <dc:creator>Daniel</dc:creator>
  <dc:description/>
  <dc:language>en-US</dc:language>
  <cp:lastModifiedBy>Daniel</cp:lastModifiedBy>
  <dcterms:modified xsi:type="dcterms:W3CDTF">2000-10-16T23:45:00Z</dcterms:modified>
  <cp:revision>1</cp:revision>
  <dc:subject/>
  <dc:title>Seu amor me conquistou</dc:title>
</cp:coreProperties>
</file>