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u amor é demai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árcio Pacheco/Frederico Cruz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9  A7+/9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A7+/9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i que o seu coração dói, sei que o mundo lhe destró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             A7+/9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, não se entregue assim, irmão, vale a pena viver, nova vida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  A7+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deixe tudo para trás, sim, nova vida você vai ganh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A7+/9/E</w:t>
      </w:r>
    </w:p>
    <w:p>
      <w:pPr>
        <w:pStyle w:val="Normal"/>
        <w:rPr/>
      </w:pPr>
      <w:r>
        <w:rPr>
          <w:i/>
          <w:iCs/>
          <w:sz w:val="28"/>
        </w:rPr>
        <w:t xml:space="preserve">Se a Jesus se entregar, vale a pena tentar, venha experimentar. </w:t>
      </w:r>
      <w:r>
        <w:rPr>
          <w:b/>
          <w:bCs/>
          <w:i/>
          <w:iCs/>
          <w:sz w:val="28"/>
        </w:rPr>
        <w:t>(E9 A7+/9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A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i que o seu coração dói, sei que o mundo lhe destró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             A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, não se entregue assim, irmão, vale a pena viver, nova vida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  A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deixe tudo para trás, sim, nova vida você vai ganh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A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a Jesus se entregar, vale a pena tentar, venha experiment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E9                                 A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amor de Deus em mim está também em você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                B7            A9            A/B 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á vivo em nós, têm um nome é Jesus, a Verdade o Caminho e a Lu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A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veio nos dar a paz, seu amor é demai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                        B7             A9            A/B        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tá vivo em nós, têm um nome é Jesus, a Verdade o Caminho e a Lu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SOLO: E9  A7+/9  E9  A7+/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6:00Z</dcterms:created>
  <dc:creator>Daniel</dc:creator>
  <dc:description/>
  <dc:language>en-US</dc:language>
  <cp:lastModifiedBy>Daniel</cp:lastModifiedBy>
  <dcterms:modified xsi:type="dcterms:W3CDTF">2000-05-01T16:24:00Z</dcterms:modified>
  <cp:revision>1</cp:revision>
  <dc:subject/>
  <dc:title>Seu amor é demais</dc:title>
</cp:coreProperties>
</file>