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Senhor, põe teus anjos aqui (570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D.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471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D9                D7+9      D9 D7+/9      D9               B7/D#   Em7/9  B5+/7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Senhor, põe teus anjos aqui.              Senhor, põe teus anjos aqui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Em7             G/A                Em7            D#7/9    D9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 a espada desembainhada. Senhor, põe teus anjos aqui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</w:t>
      </w:r>
      <w:r>
        <w:rPr>
          <w:b/>
          <w:i/>
          <w:iCs/>
          <w:sz w:val="28"/>
          <w:lang w:val="en-US"/>
        </w:rPr>
        <w:t xml:space="preserve">D9                               Am7    C/D            G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deixe que o inimigo escarneça e zombe de nó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C7/9              F#m B7/9-  Em7             G/A      D9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ava Senhor, com teu sangue. Senhor, põe teus anjos aqui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á em casa----       Na escola -----      No trabalho-----    Na rua------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46:00Z</dcterms:created>
  <dc:creator>Daniel</dc:creator>
  <dc:description/>
  <dc:language>en-US</dc:language>
  <cp:lastModifiedBy>Daniel</cp:lastModifiedBy>
  <dcterms:modified xsi:type="dcterms:W3CDTF">2000-11-30T00:51:00Z</dcterms:modified>
  <cp:revision>1</cp:revision>
  <dc:subject/>
  <dc:title>Senhor, põe teus anjos aqui (570)</dc:title>
</cp:coreProperties>
</file>