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993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Senhor me queima (568)</w:t>
      </w:r>
    </w:p>
    <w:p>
      <w:pPr>
        <w:pStyle w:val="Corpodetexto2"/>
        <w:ind w:right="-993" w:hanging="0"/>
        <w:rPr/>
      </w:pPr>
      <w:r>
        <w:rPr>
          <w:b/>
          <w:i/>
          <w:iCs/>
          <w:u w:val="single"/>
        </w:rPr>
        <w:t>Autoria:</w:t>
      </w:r>
      <w:r>
        <w:rPr>
          <w:bCs/>
          <w:i/>
          <w:iCs/>
        </w:rPr>
        <w:t xml:space="preserve"> D.R.</w:t>
      </w:r>
    </w:p>
    <w:p>
      <w:pPr>
        <w:pStyle w:val="Corpodetexto2"/>
        <w:ind w:right="-99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>E                    B7                                 E                        B7                                  E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Senhor me queima com a brasa do altar. Senhor me queima com a brasa do altar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>C#m             F#m        B7        E           C#m           F#m      B7          E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Senhor estou aqui, pode me queimar. Senhor estou aqui, pode me queimar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</w:t>
      </w:r>
      <w:r>
        <w:rPr>
          <w:b/>
          <w:i/>
          <w:iCs/>
        </w:rPr>
        <w:t>A                              E                      A                            E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Eu vim aqui foi pra buscar poder. Eu vim aqui foi pra buscar poder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>C#m           F#m           B7  E        C#m            F#m       B7     E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Senhor estou aqui, quero receber. Senhor estou aqui, quero receber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</w:t>
      </w:r>
      <w:r>
        <w:rPr>
          <w:b/>
          <w:i/>
          <w:iCs/>
        </w:rPr>
        <w:t>B7                  F#m        B7            E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Conta pra Jesus onde é a sua dor. Ele é o remédio, confia no Senhor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</w:t>
      </w:r>
      <w:r>
        <w:rPr>
          <w:b/>
          <w:i/>
          <w:iCs/>
        </w:rPr>
        <w:t>E7                         A     Am              E         B7                E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Não te desanimes, toma tua cruz. Do que tu precisas, conta pra Jesus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</w:t>
      </w:r>
      <w:r>
        <w:rPr>
          <w:b/>
          <w:i/>
          <w:iCs/>
        </w:rPr>
        <w:t>B7                  F#m        B7            E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Conta pra Jesus onde é a sua dor. Ele é o remédio, confia no Senhor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</w:t>
      </w:r>
      <w:r>
        <w:rPr>
          <w:b/>
          <w:i/>
          <w:iCs/>
        </w:rPr>
        <w:t>E7                         A     Am              E         B7                E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Não te desanimes, toma tua cruz. Do que tu precisas, conta pra Jesus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</w:t>
      </w:r>
      <w:r>
        <w:rPr>
          <w:b/>
          <w:i/>
          <w:iCs/>
        </w:rPr>
        <w:t>B7         E            B7         E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Vem cá, vem vê. Vem cá, vem vê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>C#m             F#m             B7                E    C#m           F#m           B7                  E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Jesus tá preparando uma benção pra você. Jesus tá preparando uma benção pra você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</w:t>
      </w:r>
      <w:r>
        <w:rPr>
          <w:b/>
          <w:i/>
          <w:iCs/>
        </w:rPr>
        <w:t>C#m          F#m    B7              E          C#m        F#m            B7            E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O nome do doador é Jesus de Nazaré. Para receber a benção é somente pela fé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</w:t>
      </w:r>
      <w:r>
        <w:rPr>
          <w:b/>
          <w:i/>
          <w:iCs/>
        </w:rPr>
        <w:t>C#m          F#m    B7              E          C#m        F#m            B7            E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O nome do doador é Jesus de Nazaré. Para receber a benção é somente pela f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5:53:00Z</dcterms:created>
  <dc:creator>Daniel</dc:creator>
  <dc:description/>
  <dc:language>en-US</dc:language>
  <cp:lastModifiedBy>Daniel</cp:lastModifiedBy>
  <dcterms:modified xsi:type="dcterms:W3CDTF">2000-11-30T15:53:00Z</dcterms:modified>
  <cp:revision>1</cp:revision>
  <dc:subject/>
  <dc:title>Senhor me queima (568)</dc:title>
</cp:coreProperties>
</file>