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mentes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Dung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Intr:</w:t>
      </w:r>
      <w:r>
        <w:rPr>
          <w:b/>
          <w:i/>
          <w:sz w:val="28"/>
        </w:rPr>
        <w:t xml:space="preserve">   C/D D9 C/D D9 E/D A/C# C9 D/F# C/D G/D C/D D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A/C#                Bm7        Bm4/A</w:t>
      </w:r>
    </w:p>
    <w:p>
      <w:pPr>
        <w:pStyle w:val="Normal"/>
        <w:rPr/>
      </w:pPr>
      <w:r>
        <w:rPr>
          <w:i/>
          <w:sz w:val="28"/>
        </w:rPr>
        <w:t xml:space="preserve">Somos sementes de uma nova geração,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b/>
          <w:i/>
          <w:sz w:val="28"/>
        </w:rPr>
        <w:t>G6(9)            D/F#          Em7(9)                  A               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inguém pode acabar com aquilo que Deus mesmo plant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A/C#           Bm7        Bm4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Você tem em si a força pra recomeçar, </w:t>
      </w:r>
    </w:p>
    <w:p>
      <w:pPr>
        <w:pStyle w:val="Normal"/>
        <w:ind w:right="-15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G6(9)            D/F#                  Em7(9)                    G/A     A/C#   D9 (C/D G/D D9)2x</w:t>
      </w:r>
    </w:p>
    <w:p>
      <w:pPr>
        <w:pStyle w:val="Normal"/>
        <w:rPr/>
      </w:pPr>
      <w:r>
        <w:rPr>
          <w:i/>
          <w:sz w:val="28"/>
        </w:rPr>
        <w:t xml:space="preserve">separe o bem do mal e não se entregue ao mal que eu sei do seu lado está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A/C#                Bm7        Bm4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omos sementes de uma nova geração,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b/>
          <w:i/>
          <w:sz w:val="28"/>
        </w:rPr>
        <w:t>G6(9)         D/F#          Em7(9)             A                A/C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inguém pode acabar com aquilo que Deus mesmo planto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9                    A/C#           Bm7        Bm4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Você tem em si a força pra recomeçar, </w:t>
      </w:r>
    </w:p>
    <w:p>
      <w:pPr>
        <w:pStyle w:val="Normal"/>
        <w:ind w:right="-140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G6(9)          D/F#                  Em7(9)                    G/A          A/C#    D9 C#m7(b5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epare o bem do mal e não se entregue ao mal que eu sei do seu lado está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593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F#7(#5) Bm7                   Bm/A             Bm/G#   G7M D/F# D/B F#/A# F# F#/C#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lang w:val="en-US"/>
        </w:rPr>
        <w:t xml:space="preserve">         </w:t>
      </w:r>
      <w:r>
        <w:rPr>
          <w:i/>
          <w:sz w:val="28"/>
        </w:rPr>
        <w:t>Estar dentro de alguém é mais do que possa imagin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Bm7            Bm/A                     G7M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ntro de você seguirei sempre a te am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D9     F#m7 G7M                             G/A A/C#    D9   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Você pode acreditar          tente lembrar que um dia eu te comparei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7M                           F#7 F#/A#            Bm7 Bm/A Bm/G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 a menor das sementes que mal     da pra enxerg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Em7                    F#m7             G9 A9 A/C# D9 C#m7(b5) F#7(#5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 asseguro não vou desistir de um dia te plant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45" w:hanging="0"/>
        <w:rPr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m7                Bm/A                 Bm/G#         G7M D/F# D/B F#/A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nho visto você procurar um lugar pra se encaixar,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F# F#/C# Bm7               Bm/A             G7M G/A                    </w:t>
      </w:r>
    </w:p>
    <w:p>
      <w:pPr>
        <w:pStyle w:val="Normal"/>
        <w:rPr/>
      </w:pPr>
      <w:r>
        <w:rPr>
          <w:i/>
          <w:sz w:val="28"/>
        </w:rPr>
        <w:t>Me angustio em ver que não consegue ser feliz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 xml:space="preserve">D9           F#m7      G7M       G/A </w:t>
      </w:r>
    </w:p>
    <w:p>
      <w:pPr>
        <w:pStyle w:val="Normal"/>
        <w:rPr/>
      </w:pPr>
      <w:r>
        <w:rPr>
          <w:i/>
          <w:sz w:val="28"/>
        </w:rPr>
        <w:t>Se eu não te enxertar em mim      sua busca não tera fim</w:t>
      </w:r>
    </w:p>
    <w:p>
      <w:pPr>
        <w:pStyle w:val="Normal"/>
        <w:ind w:right="-140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A/C#           D9           F#m7      G7M           G/A  Bm7 Bm/A E7 Em7 F#m7</w:t>
      </w:r>
    </w:p>
    <w:p>
      <w:pPr>
        <w:pStyle w:val="Normal"/>
        <w:ind w:right="-1032" w:hanging="0"/>
        <w:rPr>
          <w:i/>
          <w:i/>
          <w:sz w:val="28"/>
        </w:rPr>
      </w:pPr>
      <w:r>
        <w:rPr>
          <w:i/>
          <w:sz w:val="28"/>
        </w:rPr>
        <w:t xml:space="preserve">Se eu não te enxertar em mim      sua busca não tera fim </w:t>
      </w:r>
      <w:r>
        <w:rPr>
          <w:b/>
          <w:i/>
          <w:sz w:val="28"/>
        </w:rPr>
        <w:t>C#m7(b5) F#7(#5) G A9</w:t>
      </w:r>
    </w:p>
    <w:p>
      <w:pPr>
        <w:pStyle w:val="Normal"/>
        <w:ind w:right="-1593" w:hanging="0"/>
        <w:rPr/>
      </w:pPr>
      <w:r>
        <w:rPr>
          <w:b/>
          <w:i/>
          <w:sz w:val="28"/>
          <w:lang w:val="en-US"/>
        </w:rPr>
        <w:t xml:space="preserve">Bm7                       Bm/A               Bm/G#       G7M D/F# D/B F#/A# F# F#/C# </w:t>
      </w:r>
    </w:p>
    <w:p>
      <w:pPr>
        <w:pStyle w:val="Normal"/>
        <w:ind w:right="-1593" w:hanging="0"/>
        <w:rPr>
          <w:b/>
          <w:b/>
          <w:i/>
          <w:i/>
          <w:sz w:val="28"/>
        </w:rPr>
      </w:pPr>
      <w:r>
        <w:rPr>
          <w:i/>
          <w:sz w:val="28"/>
        </w:rPr>
        <w:t>Estar dentro de alguém é mais do que possa imagin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Bm7            Bm/A                     G7M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ntro de você seguirei sempre a te am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D9     F#m7 G7M                             G/A A/C#    D9   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Você pode acreditar          tente lembrar que um dia eu te comparei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7M                           F#7 F#/A#            Bm7 Bm/A Bm/G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 a menor das sementes que mal     da pra enxerg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Em7                    F#m7             G9 A9 Bm7 Bm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 asseguro não vou desistir de um dia te plant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G7M             D/F#               Em7 A9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 asseguro não vou desistir de um dia te plant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6:51:00Z</dcterms:created>
  <dc:creator>Daniel</dc:creator>
  <dc:description/>
  <dc:language>en-US</dc:language>
  <cp:lastModifiedBy>Daniel Silva Dal Gallo</cp:lastModifiedBy>
  <dcterms:modified xsi:type="dcterms:W3CDTF">2001-09-28T19:58:00Z</dcterms:modified>
  <cp:revision>3</cp:revision>
  <dc:subject/>
  <dc:title>Mãe fiel</dc:title>
</cp:coreProperties>
</file>