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egura na mão de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E9                       Bm7 E7 A9 D7/9     E9                              C#m7 F#m A/B 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Se as águas do mar da vida quiserem te afogar segura na mão de Deus e vai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9             Bm7 E7 A9 D7/9         E9                               A/B    E9 A/B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Se as tristezas desta vida quiserem te sufocar segura na mão de Deus e vai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9                       Bm7 E7 A9 D7/9             E9              C#m7              F#m7 A/B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Segura na mão de Deus, segura na mão de Deus, pois ela, ela te sustentará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9                   Bm7 E7     A9 D7/9       E9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Não temas, segue adiante e não olhes para trás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C#m7           F#m7 A/B E9  A/B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Segura na mão de Deus e vai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E9             Bm7E7    A9 D7/9           E9                                    C#m7 F#m A/B 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Se a jornada é pesada e te cansas da caminhada, segura na mão de Deus e vai.</w:t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9          Bm7 E7  A9 D7/9            E9                                    A/B       E9  A/B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Orando, jejuando, confiando e confessando, segura na mão de Deus e vai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E9          Bm7 E7        A9 D7/9   E9                              C#m7 F#m A/B 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O Espírito do Senhor sempre te revestirá, segura na mão de Deus e vai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9             Bm7 E7 A9 D7/9        E9                               A/B    E9 A/B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Jesus Cristo prometeu que jamais te deixará, segura na mão de Deus e vai.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17:00Z</dcterms:created>
  <dc:creator>Daniel</dc:creator>
  <dc:description/>
  <dc:language>en-US</dc:language>
  <cp:lastModifiedBy>Daniel</cp:lastModifiedBy>
  <dcterms:modified xsi:type="dcterms:W3CDTF">2000-11-01T16:25:00Z</dcterms:modified>
  <cp:revision>1</cp:revision>
  <dc:subject/>
  <dc:title>Segura na mão de Deus</dc:title>
</cp:coreProperties>
</file>