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ede santos</w:t>
      </w:r>
    </w:p>
    <w:p>
      <w:pPr>
        <w:pStyle w:val="Normal"/>
        <w:ind w:right="-426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G9                             D/F#</w:t>
      </w:r>
    </w:p>
    <w:p>
      <w:pPr>
        <w:pStyle w:val="Normal"/>
        <w:ind w:right="-426" w:hanging="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085</wp:posOffset>
                </wp:positionH>
                <wp:positionV relativeFrom="paragraph">
                  <wp:posOffset>3746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3.55pt;margin-top:2.9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</w:rPr>
        <w:t>Deus consagrou um povo escolhido,</w:t>
      </w:r>
    </w:p>
    <w:p>
      <w:pPr>
        <w:pStyle w:val="Normal"/>
        <w:ind w:right="-426" w:hanging="0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  <w:lang w:val="en-US"/>
        </w:rPr>
        <w:t>C7+                Am7           C/D</w:t>
      </w:r>
    </w:p>
    <w:p>
      <w:pPr>
        <w:pStyle w:val="Normal"/>
        <w:ind w:right="-426" w:hanging="0"/>
        <w:rPr/>
      </w:pPr>
      <w:r>
        <w:rPr>
          <w:i/>
          <w:sz w:val="28"/>
        </w:rPr>
        <w:t xml:space="preserve">o amou profundamente desde toda a eternidade.                                    </w:t>
      </w:r>
      <w:r>
        <w:rPr>
          <w:b/>
          <w:i/>
          <w:sz w:val="28"/>
          <w:lang w:val="en-US"/>
        </w:rPr>
        <w:t>BIS</w:t>
      </w:r>
    </w:p>
    <w:p>
      <w:pPr>
        <w:pStyle w:val="Normal"/>
        <w:ind w:right="-426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G9                                D/F#                    Am G/B C7+     C/D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Para ser sal e luz, gerar Cristo Jesus no se       io da humanidade.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Dm7         G             E4 E7                  Am7                 Cm9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Hoje somos este povo tão amado, Deus nos chama a viver o seu amor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G7+                          D/F#   Em7     Am7        C/D         G         C/D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Nos convida a todo instante sem cessar e    pede a nós:     sede santos.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</w:t>
      </w:r>
      <w:r>
        <w:rPr>
          <w:b/>
          <w:i/>
          <w:sz w:val="28"/>
          <w:lang w:val="en-US"/>
        </w:rPr>
        <w:t>G9             D/F#                            C7+ Am7   C/D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Sede santos, esta é minha vontade, sede santos      é o que eu mais quero.</w:t>
      </w:r>
    </w:p>
    <w:p>
      <w:pPr>
        <w:pStyle w:val="Normal"/>
        <w:ind w:right="-426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</w:t>
      </w:r>
      <w:r>
        <w:rPr>
          <w:b/>
          <w:i/>
          <w:sz w:val="28"/>
          <w:lang w:val="en-US"/>
        </w:rPr>
        <w:t>G9             D/F#                            C7+ Am7   C/D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Sede santos, esta é minha vontade, sede santos      é o que eu mais quero.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Final: D/E E7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A              E/G#                                D7+ Bm7     D/E                  (A9)9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Vou ser santo, esta é minha resposta, vou ser santo,    eu digo sim, Senhor.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1:33:00Z</dcterms:created>
  <dc:creator>Daniel</dc:creator>
  <dc:description/>
  <dc:language>en-US</dc:language>
  <cp:lastModifiedBy>Daniel Silva Dal Gallo</cp:lastModifiedBy>
  <cp:lastPrinted>2001-11-03T12:48:00Z</cp:lastPrinted>
  <dcterms:modified xsi:type="dcterms:W3CDTF">2001-11-03T14:48:00Z</dcterms:modified>
  <cp:revision>3</cp:revision>
  <dc:subject/>
  <dc:title>Sede santos</dc:title>
</cp:coreProperties>
</file>