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nto dos Anjo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9                                                 B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to, santo, santo dizem todos os anj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Am/F#  B7         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to, santo, santo     é o Senhor Jesus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Dm/B       E7      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to, santo, santo é quem nos redi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C/D     G          C9      Am/F#          B7      Dm/B E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que meu Deus é santo a terra cheia de sua glória está!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m                C/D    G          C9      Am/F#          B7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que meu Deus é santo a terra cheia de sua glória está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Am/F#                B7           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éus e terras passarão mas Tua Palavra não passar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Am/F#               B7           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éus e terras passarão mas Tua Palavra não passar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m9  Em9 B7      Em9        D/F# E/G# Am9 Em9 B7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ão, não, não passará, não, não, não, não, não, não passar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m9                                                     B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sana a Jesus Cristo o Filho de Ma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Am/F# B7                     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dito o que vem      em nome do Senh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Dm/B       E7      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to, santo, santo é quem nos redi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C/D     G          C9      Am/F#          B7      Dm/B E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que meu Deus é santo a terra cheia de sua glória está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m                C/D    G          C9      Am/F#          B7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que meu Deus é santo a terra cheia de sua glória está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Am/F#                B7           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éus e terras passarão mas Tua Palavra não passar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Am/F#               B7           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éus e terras passarão mas Tua Palavra não passar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m9  Em9 B7      Em9        D/F# E/G# Am9 Em9 B7       Em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ão, não, não passará, não, não, não, não, não, não passar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1:54:00Z</dcterms:created>
  <dc:creator>Daniel Silva Dal Gallo</dc:creator>
  <dc:description/>
  <dc:language>en-US</dc:language>
  <cp:lastModifiedBy>Daniel Silva Dal Gallo</cp:lastModifiedBy>
  <dcterms:modified xsi:type="dcterms:W3CDTF">2001-08-25T02:01:00Z</dcterms:modified>
  <cp:revision>1</cp:revision>
  <dc:subject/>
  <dc:title>Santo dos Anjos</dc:title>
</cp:coreProperties>
</file>