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Salmo 22 - O Senhor é meu Pastor  (691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</w:t>
      </w:r>
      <w:r>
        <w:rPr>
          <w:b/>
          <w:i/>
          <w:iCs/>
          <w:sz w:val="28"/>
          <w:lang w:val="en-US"/>
        </w:rPr>
        <w:t>G                Bm7              C7+              C/D</w:t>
      </w:r>
      <w:r>
        <w:rPr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  <w:lang w:val="en-US"/>
        </w:rPr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enhor é meu pastor e nada me faltará.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     Bm7               C7+                 C/D</w:t>
      </w:r>
      <w:r>
        <w:rPr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  <w:lang w:val="en-US"/>
        </w:rPr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enhor é meu pastor e nada me faltará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</w:t>
      </w:r>
      <w:r>
        <w:rPr>
          <w:b/>
          <w:i/>
          <w:iCs/>
          <w:sz w:val="28"/>
          <w:lang w:val="en-US"/>
        </w:rPr>
        <w:t>G                    Bm7         C7+                           C/D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inda que eu ande pelo vale das sombras da morte,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</w:t>
      </w:r>
      <w:r>
        <w:rPr>
          <w:b/>
          <w:i/>
          <w:iCs/>
          <w:sz w:val="28"/>
          <w:lang w:val="en-US"/>
        </w:rPr>
        <w:t xml:space="preserve">G                 Bm7   C7+          C/D   G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ão temerei, não temerei,   não temerei, não temerei,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m7           C7+    C/D     G         Bm7       C7+      C/D     G  Bm7 C7+ C/D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ão temerei, não temerei, aleluia, aleluia, aleluia amém shalo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</w:t>
      </w:r>
      <w:r>
        <w:rPr>
          <w:b/>
          <w:i/>
          <w:iCs/>
          <w:sz w:val="28"/>
          <w:lang w:val="en-US"/>
        </w:rPr>
        <w:t>G                Bm7              C7+              C/D</w:t>
      </w:r>
      <w:r>
        <w:rPr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  <w:lang w:val="en-US"/>
        </w:rPr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enhor é meu pastor e nada me faltará.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G                Bm7               C7+                 C/D</w:t>
      </w:r>
      <w:r>
        <w:rPr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  <w:lang w:val="en-US"/>
        </w:rPr>
        <w:tab/>
        <w:tab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enhor é meu pastor e nada me faltará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  <w:lang w:val="en-US"/>
        </w:rPr>
        <w:t>G                    Bm7         C7+                           C/D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inda que eu ande pelo vale das sombras da morte,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  <w:lang w:val="en-US"/>
        </w:rPr>
        <w:t xml:space="preserve">G                 Bm7   C7+          C/D   G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ão temerei, não temerei,   não temerei, não temerei,</w:t>
      </w:r>
    </w:p>
    <w:p>
      <w:pPr>
        <w:pStyle w:val="Normal"/>
        <w:ind w:right="-471" w:hanging="0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m7           C7+    C/D     G         Bm7       C7+      C/D     G  Bm7 C7+ C/D G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não temerei, não temerei, aleluia, aleluia, aleluia amém shal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1:10:00Z</dcterms:created>
  <dc:creator>Daniel</dc:creator>
  <dc:description/>
  <dc:language>en-US</dc:language>
  <cp:lastModifiedBy>Daniel</cp:lastModifiedBy>
  <dcterms:modified xsi:type="dcterms:W3CDTF">2000-11-30T01:11:00Z</dcterms:modified>
  <cp:revision>1</cp:revision>
  <dc:subject/>
  <dc:title>Salmo 22 - O Senhor é meu Pastor  (691)</dc:title>
</cp:coreProperties>
</file>