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Salmo 115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Saulinh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   E7+/9 A/E  B/D# A7+ A#</w:t>
      </w:r>
      <w:r>
        <w:rPr>
          <w:b/>
          <w:bCs/>
          <w:i/>
          <w:iCs/>
          <w:sz w:val="28"/>
          <w:vertAlign w:val="superscript"/>
        </w:rPr>
        <w:t xml:space="preserve">0  </w:t>
      </w:r>
      <w:r>
        <w:rPr>
          <w:b/>
          <w:bCs/>
          <w:i/>
          <w:iCs/>
          <w:sz w:val="28"/>
        </w:rPr>
        <w:t xml:space="preserve">A/B Am/B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E7+/9  A/C#       G#m7 Bm7 D/E A9      A#</w:t>
      </w:r>
      <w:r>
        <w:rPr>
          <w:b/>
          <w:bCs/>
          <w:i/>
          <w:iCs/>
          <w:sz w:val="28"/>
          <w:vertAlign w:val="superscript"/>
        </w:rPr>
        <w:t xml:space="preserve">0              </w:t>
      </w:r>
      <w:r>
        <w:rPr>
          <w:b/>
          <w:bCs/>
          <w:i/>
          <w:iCs/>
          <w:sz w:val="28"/>
        </w:rPr>
        <w:t>Am/B A/B B7/9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É penoso as Senhor                   ver morrerem seus fiéis.</w:t>
      </w:r>
    </w:p>
    <w:p>
      <w:pPr>
        <w:pStyle w:val="Normal"/>
        <w:ind w:right="-103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7+/9           A/C#               G#m7 Bm7      A9      A/B                        E7+/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ando eu invoquei Seu nome                    Ele quebrou os meus grilhõe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0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#m5-/7 G#5+/7        A7+/9  B/A        G#m7 C#m7/9  A7+                  A/B Bm7 D/E</w:t>
      </w:r>
    </w:p>
    <w:p>
      <w:pPr>
        <w:pStyle w:val="Normal"/>
        <w:ind w:right="-65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>Em Deus eu tive confian.......ça,         mesmo quando eu dizia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A7+  A#m5-/7  G#m7 C#m7/9 F#m7          Am9  E7+/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ou muito    infeli..........iz, não tenho com quem conta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E7+/9  A/C#       G#m7 Bm7 D/E A9      A#</w:t>
      </w:r>
      <w:r>
        <w:rPr>
          <w:b/>
          <w:bCs/>
          <w:i/>
          <w:iCs/>
          <w:sz w:val="28"/>
          <w:vertAlign w:val="superscript"/>
        </w:rPr>
        <w:t xml:space="preserve">0              </w:t>
      </w:r>
      <w:r>
        <w:rPr>
          <w:b/>
          <w:bCs/>
          <w:i/>
          <w:iCs/>
          <w:sz w:val="28"/>
        </w:rPr>
        <w:t>Am/B A/B B7/9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Hoje o que eu poderia                   retribuir ao Senhor?</w:t>
      </w:r>
    </w:p>
    <w:p>
      <w:pPr>
        <w:pStyle w:val="Normal"/>
        <w:ind w:right="-103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7+/9         A/C# G#m7 Bm7    A9            A/B                  E7+/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rocuro a Ele ser fiel          erguendo as mãos em seu louv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0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#m5-/7 G#5+/7        A7+/9  B/A        G#m7 C#m7/9  A7+                  A/B Bm7 D/E</w:t>
      </w:r>
    </w:p>
    <w:p>
      <w:pPr>
        <w:pStyle w:val="Normal"/>
        <w:ind w:right="-65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>Em Deus eu tive confian.......ça,         mesmo quando eu dizia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A7+  A#m5-/7  G#m7 C#m7/9 F#m7           Am9  E7+/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ou muito    infeli..........iz, não tenho com quem conta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9:56:00Z</dcterms:created>
  <dc:creator>Daniel</dc:creator>
  <dc:description/>
  <dc:language>en-US</dc:language>
  <cp:lastModifiedBy>Daniel</cp:lastModifiedBy>
  <dcterms:modified xsi:type="dcterms:W3CDTF">2000-11-29T12:19:00Z</dcterms:modified>
  <cp:revision>2</cp:revision>
  <dc:subject/>
  <dc:title>Salmo 115</dc:title>
</cp:coreProperties>
</file>