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Sabes, Senhor 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4"/>
              </w:rPr>
              <w:t>Letra e música: Lindberg Pires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50520</wp:posOffset>
            </wp:positionV>
            <wp:extent cx="6470015" cy="8680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1247140</wp:posOffset>
            </wp:positionV>
            <wp:extent cx="6480810" cy="3713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artituras Online: http://www.cantemos.com.b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Mi                 La                       Si7                                                   Mi  Si7 Mi7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</w:t>
      </w:r>
      <w:r>
        <w:rPr/>
        <w:t xml:space="preserve">  </w:t>
      </w:r>
      <w:r>
        <w:rPr>
          <w:b/>
          <w:sz w:val="28"/>
        </w:rPr>
        <w:t>Sabes, Senhor, o que temos é tão pouco pra  dar / ma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La                             Si7                                                                     Mi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este pouco nós queremos com os irmãos compartilha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La                          Fa#m       Si7                      Mi                      Do#7                    Fa#m           Si7                      Mi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Queremos  nesta  hora  diante  dos  irmãos  /  comprometer  a  vida  buscando  a  uni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La                             Fa#m       Si7                           Mi                  Do#7              Fa#m           Si7                             Mi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Sabemos que é difícil os bens compartilhar / mas com a tua graça, Senhor queremos d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</w:t>
      </w:r>
      <w:r>
        <w:rPr/>
        <w:t>La                          Fa#m                Si7                           Mi              Do#7                         Fa#m               Si7              Mi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Olhando o teu exemplo, Senhor vamos seguir, / fazendo o bem a todos, sem nada exigi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96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2:53:00Z</dcterms:created>
  <dc:creator>Paulo Alberto Mai</dc:creator>
  <dc:description/>
  <dc:language>en-US</dc:language>
  <cp:lastModifiedBy>Paulo Alberto Mai</cp:lastModifiedBy>
  <cp:lastPrinted>2000-07-22T16:19:00Z</cp:lastPrinted>
  <dcterms:modified xsi:type="dcterms:W3CDTF">2000-12-09T10:53:00Z</dcterms:modified>
  <cp:revision>3</cp:revision>
  <dc:subject/>
  <dc:title>Pela palavra de Deus  -  Cantai ao Senhor: 292</dc:title>
</cp:coreProperties>
</file>