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unimo-nos aqu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B. Ballinge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E9                                    Gdim  F#m       </w:t>
      </w:r>
    </w:p>
    <w:p>
      <w:pPr>
        <w:pStyle w:val="Heading1"/>
        <w:rPr/>
      </w:pPr>
      <w:r>
        <w:rPr/>
        <w:t>Reunimo-nos aqui para glorificar 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7(b5) C#7 F#m7               A/B                      E7M(9)</w:t>
      </w:r>
    </w:p>
    <w:p>
      <w:pPr>
        <w:pStyle w:val="Heading1"/>
        <w:rPr/>
      </w:pPr>
      <w:r>
        <w:rPr/>
        <w:t>Re..............u.....nimo-nos aqui para glorificar 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Bm7                  E7(9)       E7(b9) A9              D7(9) </w:t>
      </w:r>
    </w:p>
    <w:p>
      <w:pPr>
        <w:pStyle w:val="Heading1"/>
        <w:rPr/>
      </w:pPr>
      <w:r>
        <w:rPr/>
        <w:t>Reunimo-nos aqui para glorificar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/G# C#7(b9)   F#m7  A/B   E9  A/B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rar         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E9                                             Gdim  F#m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vantemos nossas mãos para glorificar o Rei Jes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7(b5) C#7 F#m7                         A/B                      E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ê................vantemos nossas mãos para glorificar o Rei Jes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Bm7                            E7(9)       E7(b9) A9              D7(9) </w:t>
      </w:r>
    </w:p>
    <w:p>
      <w:pPr>
        <w:pStyle w:val="Heading1"/>
        <w:rPr/>
      </w:pPr>
      <w:r>
        <w:rPr/>
        <w:t>Levantemos nossas mãos para glorificar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/G# C#7(b9)   F#m7  A/B   E9  A/B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rar         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E9                                                      Gdim    F#m       </w:t>
      </w:r>
    </w:p>
    <w:p>
      <w:pPr>
        <w:pStyle w:val="Heading1"/>
        <w:rPr/>
      </w:pPr>
      <w:r>
        <w:rPr/>
        <w:t>De si mesmo se esquecer e só pensar em Cristo 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7(b5) C#7 F#m7                       A/B                            E7M(9)</w:t>
      </w:r>
    </w:p>
    <w:p>
      <w:pPr>
        <w:pStyle w:val="Heading1"/>
        <w:rPr/>
      </w:pPr>
      <w:r>
        <w:rPr/>
        <w:t>De                si mesmo se esquecer e só pensar em Cristo 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Bm7                          E7(9)       E7(b9)        A9              D7(9) </w:t>
      </w:r>
    </w:p>
    <w:p>
      <w:pPr>
        <w:pStyle w:val="Heading1"/>
        <w:rPr/>
      </w:pPr>
      <w:r>
        <w:rPr/>
        <w:t>De si mesmo se esquecer e só pensar em Cristo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/G# C#7(b9)   F#m7  A/B   E9  A/B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rar         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E9                                                Gdim    F#m       </w:t>
      </w:r>
    </w:p>
    <w:p>
      <w:pPr>
        <w:pStyle w:val="Heading1"/>
        <w:rPr/>
      </w:pPr>
      <w:r>
        <w:rPr/>
        <w:t>Aproximemo-nos com fé do trono da graça d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#m7(b5) C#7 F#m7                    A/B                          E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pro............ximemo-nos com fé do trono da graça do Rei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Bm7                          E7(9)       E7(b9)    A9              D7(9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proximemo-nos com fé do trono da graça d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/G# C#7(b9)   F#m7  A/B   E9  A/B E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rar          o Rei Jesus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09:00Z</dcterms:created>
  <dc:creator>Daniel</dc:creator>
  <dc:description/>
  <dc:language>en-US</dc:language>
  <cp:lastModifiedBy>Daniel</cp:lastModifiedBy>
  <dcterms:modified xsi:type="dcterms:W3CDTF">2001-07-16T16:17:00Z</dcterms:modified>
  <cp:revision>1</cp:revision>
  <dc:subject/>
  <dc:title>Reunimo-nos aqui</dc:title>
</cp:coreProperties>
</file>