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rato de mulhe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Bm7                Em7(9)      G/A A7(b9)</w:t>
      </w:r>
    </w:p>
    <w:p>
      <w:pPr>
        <w:pStyle w:val="Heading1"/>
        <w:rPr/>
      </w:pPr>
      <w:r>
        <w:rPr/>
        <w:t>Canto uma coisa linda que em mim acontece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D9     Bm7      Em7(9)                   G/A      D9  Am7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ti de perto, carinho que eu nunca tive por t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G7M        A/G      F#m7        B7(b9) Em7(9)  G/A   Am7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ria tão jovem, Maria cheia de fé, Maria mulher em pé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G7M        A/G      F#m7        B7(b9) Em7(9)  G/A   D9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ria tão jovem, Maria cheia de fé, Maria mulher em pé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Bm7      Em7(9)      G/A A7(b9)</w:t>
      </w:r>
    </w:p>
    <w:p>
      <w:pPr>
        <w:pStyle w:val="Heading1"/>
        <w:rPr/>
      </w:pPr>
      <w:r>
        <w:rPr/>
        <w:t>Senti o meu ser vibrar por ser mulh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D9                     Bm7      Em7(9)              G/A      D9  Am7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vi que trago em mim os traços dessa mulher, Mar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G7M        A/G      F#m7        B7(b9) Em7(9)  G/A   Am7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ria tão jovem, Maria cheia de fé, Maria mulher em pé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G7M        A/G      F#m7        B7(b9) Em7(9)  G/A   D9  G/A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ria tão jovem, Maria cheia de fé, Maria mulher em pé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9:47:00Z</dcterms:created>
  <dc:creator>Daniel</dc:creator>
  <dc:description/>
  <dc:language>en-US</dc:language>
  <cp:lastModifiedBy>Daniel</cp:lastModifiedBy>
  <dcterms:modified xsi:type="dcterms:W3CDTF">2001-07-12T19:51:00Z</dcterms:modified>
  <cp:revision>2</cp:revision>
  <dc:subject/>
  <dc:title>Retrato de mulher</dc:title>
</cp:coreProperties>
</file>