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tauração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unga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Intr</w:t>
      </w:r>
      <w:r>
        <w:rPr>
          <w:b/>
          <w:i/>
          <w:sz w:val="28"/>
        </w:rPr>
        <w:t>:   G/B  C  D D/C C9 D/C  Bm7  Em7  Am7  D  Eb7+  C/D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7+                       Em9       </w:t>
      </w:r>
    </w:p>
    <w:p>
      <w:pPr>
        <w:pStyle w:val="Heading1"/>
        <w:rPr/>
      </w:pPr>
      <w:r>
        <w:rPr/>
        <w:t xml:space="preserve">Deus vê o coração, sonda com a compaixão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n-US"/>
        </w:rPr>
        <w:t>C               G/B         G7+     C/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 sabe o tamanho da sua d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7+                      Em9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le não pode pôr limites no Seu amor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  <w:lang w:val="en-US"/>
        </w:rPr>
        <w:t>C9        G/B         G7+             C/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ois sabe até onde vai todo pecado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7+                             Em9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ágrimas são suor de almas que lutam só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lang w:val="en-US"/>
        </w:rPr>
        <w:t xml:space="preserve">C9            G/B              G7+                       C/G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ó Deus pode entender o que lhe causa a d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G7+                                 Em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ense no seu Senhor, recorra ao Seu amor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 xml:space="preserve">C9         G/B     G7+                     C/G   G7+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 creia, Ele é fiel, justo é o Seu amo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/B  C9  C/D D/C      C9   D/C                        Bm7              Em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...re    de    se maltratar, não queiras aos outros culpar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  <w:lang w:val="en-US"/>
        </w:rPr>
        <w:t>Am7     C/D                   G7+                         G/F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iga por hoje não, por hoje eu não vou mais peca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C/E     D/F#        Bm7            Em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stenda a sua mão e abra o seu coração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lang w:val="en-US"/>
        </w:rPr>
        <w:t>Am7         C/D               G7+           G/F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olta pro seu Senhor e se abra a restaura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C/E          D/F#               Bm7            Em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 Cristo você vai superar, todas as barreiras passar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  <w:lang w:val="en-US"/>
        </w:rPr>
        <w:t>Am7           C/D                         Eb7+    C/D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odo o pecado vencer, um novo homem vai nas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OLO: G/B  C9 C/D D/C  C9 D/C  Bm7  Em  Am7  C/D  G7+ G/B  C9 C/D D/C  C9 D/C  Bm7  Em  Am7  C/D Eb7+  C/D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EPETE INTEIR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58:00Z</dcterms:created>
  <dc:creator>Daniel</dc:creator>
  <dc:description/>
  <dc:language>en-US</dc:language>
  <cp:lastModifiedBy>Daniel</cp:lastModifiedBy>
  <dcterms:modified xsi:type="dcterms:W3CDTF">2000-04-20T13:59:00Z</dcterms:modified>
  <cp:revision>1</cp:revision>
  <dc:subject/>
  <dc:title>Restauração</dc:title>
</cp:coreProperties>
</file>