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Rei da glória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Walmir Alencar / Jorge Mongó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</w:t>
      </w:r>
      <w:r>
        <w:rPr>
          <w:b/>
          <w:bCs/>
          <w:i/>
          <w:iCs/>
          <w:sz w:val="28"/>
        </w:rPr>
        <w:t>:   (E C#m7 A9 F#m7 A/B C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C#m7 C#m/B A9 F#m7 A/B) 2x</w:t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18669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1.15pt;margin-top:14.7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sz w:val="28"/>
        </w:rPr>
        <w:t>E           C#m7          A9 F#m7    A/B C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C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 é o Rei, Ele é o Rei, Rei da Glóri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C#m/B           A9 F#m7    A/B                      BIS / REFRÃ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 é o Rei, Ele é o Rei, Rei da Glóri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                     D/F#                   A                 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ssentado à direita do Pai, Ele vem para reina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                     D                          A            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o seu santo lugar rios de água viva faz jorra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FR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                  D/F#                        A                  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xaltamos aquele que é sobre a morte o vencedor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                D                                A               A9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ova vida terá quem confia em Cristo, o Senh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REFRÃO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OLO: G Em C Am C/D G C G/B Am A9/B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3605</wp:posOffset>
                </wp:positionH>
                <wp:positionV relativeFrom="paragraph">
                  <wp:posOffset>32385</wp:posOffset>
                </wp:positionV>
                <wp:extent cx="152400" cy="1828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28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5pt;margin-top:2.55pt;width:11.95pt;height:14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E           C#m7          A9 F#m7    A/B C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C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 é o Rei, Ele é o Rei, Rei da Glóri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C#m/B           A9 F#m7 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 é o Rei, Ele é o Rei, Rei da Glóri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                </w:t>
      </w:r>
      <w:r>
        <w:rPr>
          <w:b/>
          <w:bCs/>
          <w:i/>
          <w:iCs/>
          <w:sz w:val="28"/>
        </w:rPr>
        <w:t>BIS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G           Em7          C9 Am7    C/D D#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E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 é o Rei, Ele é o Rei, Rei da Glóri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Em/D          C9 Am7    C/D      (E9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 é o Rei, Ele é o Rei, Rei da Glóri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6:34:00Z</dcterms:created>
  <dc:creator>Daniel</dc:creator>
  <dc:description/>
  <dc:language>en-US</dc:language>
  <cp:lastModifiedBy>Daniel</cp:lastModifiedBy>
  <dcterms:modified xsi:type="dcterms:W3CDTF">2000-10-25T19:06:00Z</dcterms:modified>
  <cp:revision>2</cp:revision>
  <dc:subject/>
  <dc:title>Rei da glória</dc:title>
</cp:coreProperties>
</file>