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Quero te dar a paz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G  C G              Em                   C9 Am                 C/D Eb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    te dar a paz do meu Senhor, com muito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G  C G              Em                   C9 Am                 C/D Eb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   te dar a paz do meu Senhor, com muito am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G                  C   G        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 flor vejo manifestar o poder da criação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C9               G/B Am        C/D                  Eb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 teus lábios eu vejo estar um sorriso de um irm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G                           C   G           E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da vez que eu te abraço e aperto a sua m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C9                  G/B Am            C/D            Eb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into forte o poder do amor dentro do seu co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G  C G              Em                   C9 Am                 C/D Eb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    te dar a paz do meu Senhor, com muito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G  C G              Em                   C9 Am                 C/D Eb F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   te dar a paz do meu Senhor, com muito am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6:23:00Z</dcterms:created>
  <dc:creator>Daniel</dc:creator>
  <dc:description/>
  <dc:language>en-US</dc:language>
  <cp:lastModifiedBy>Daniel</cp:lastModifiedBy>
  <cp:lastPrinted>2000-12-18T14:27:00Z</cp:lastPrinted>
  <dcterms:modified xsi:type="dcterms:W3CDTF">2000-12-18T16:27:00Z</dcterms:modified>
  <cp:revision>1</cp:revision>
  <dc:subject/>
  <dc:title>Quero te dar a paz</dc:title>
</cp:coreProperties>
</file>