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Quero ser igual Mari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Tom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D</w:t>
      </w:r>
      <w:r>
        <w:rPr>
          <w:i/>
          <w:sz w:val="28"/>
        </w:rPr>
        <w:t xml:space="preserve"> (Ré maior)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u w:val="single"/>
        </w:rPr>
        <w:t>Introdução</w:t>
      </w:r>
      <w:r>
        <w:rPr>
          <w:b/>
          <w:i/>
          <w:sz w:val="28"/>
        </w:rPr>
        <w:t xml:space="preserve"> A7  D  G 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D                   F#m G                  D  G                  D             G     A7    D</w:t>
      </w:r>
    </w:p>
    <w:p>
      <w:pPr>
        <w:pStyle w:val="Heading4"/>
        <w:rPr/>
      </w:pPr>
      <w:r>
        <w:rPr/>
        <w:t>Lá, lará, larauê,    lá, lará, larauê, lá, lará, larauê, lalarauê, lalarauê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D                   F#m G                  D  G                  D             G     A7   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á, lará, larauê, lá, lará, larauê, lá, lará, larauê, lalarauê, lalarauê.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0505</wp:posOffset>
                </wp:positionH>
                <wp:positionV relativeFrom="paragraph">
                  <wp:posOffset>97155</wp:posOffset>
                </wp:positionV>
                <wp:extent cx="152400" cy="2286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8.15pt;margin-top:7.65pt;width:11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  <w:lang w:val="en-US"/>
        </w:rPr>
        <w:t>D            F#m         G              F#m</w:t>
      </w:r>
    </w:p>
    <w:p>
      <w:pPr>
        <w:pStyle w:val="Heading4"/>
        <w:rPr/>
      </w:pPr>
      <w:r>
        <w:rPr/>
        <w:t>Maria disse sim, estendeu a sua m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G                 D           A7              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ro ser igual Maria e abrir meu coração.</w:t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lang w:val="en-US"/>
        </w:rPr>
        <w:t>D                  F#m         G                   F#m</w:t>
      </w:r>
    </w:p>
    <w:p>
      <w:pPr>
        <w:pStyle w:val="Heading4"/>
        <w:rPr/>
      </w:pPr>
      <w:r>
        <w:rPr/>
        <w:t>E dizer com alegria no momento do meu sim                        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G                   D        A7                       D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o Senhor também fez maravilhas dentro de mi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G                   D         A7                       D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o Senhor também fez maravilhas dentro de mi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 xml:space="preserve">G                                  F#m      </w:t>
      </w:r>
    </w:p>
    <w:p>
      <w:pPr>
        <w:pStyle w:val="Heading4"/>
        <w:rPr/>
      </w:pPr>
      <w:r>
        <w:rPr/>
        <w:t>Maravilha é ver o sol, primavera e ve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G                                        A7</w:t>
      </w:r>
    </w:p>
    <w:p>
      <w:pPr>
        <w:pStyle w:val="Heading4"/>
        <w:rPr/>
      </w:pPr>
      <w:r>
        <w:rPr/>
        <w:t>E saber que posso ser luz de uma única estaç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G                                             F#m</w:t>
      </w:r>
    </w:p>
    <w:p>
      <w:pPr>
        <w:pStyle w:val="Heading4"/>
        <w:rPr/>
      </w:pPr>
      <w:r>
        <w:rPr/>
        <w:t>Que brilha mais que o sol, não tem noite, não tem d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 xml:space="preserve">G                A7             G       A7      D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preciso ser somente um espelho de Mar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G                                   F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ravilha é enxergar com os olhos e o coração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G                                       A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r um sinal de vida numa flor desapegada do chão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G                                                 F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r a coragem dos fortes, e a humildade do servo ao Senho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G                           A7        G     A7       D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ntir brotar no seu peito Jesus, a paz e o amor.</w:t>
      </w:r>
    </w:p>
    <w:p>
      <w:pPr>
        <w:pStyle w:val="Heading2"/>
        <w:rPr/>
      </w:pPr>
      <w:r>
        <w:rPr/>
        <w:t>REFRÃO</w:t>
      </w:r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04:00Z</dcterms:created>
  <dc:creator>Daniel</dc:creator>
  <dc:description/>
  <dc:language>en-US</dc:language>
  <cp:lastModifiedBy>Daniel</cp:lastModifiedBy>
  <dcterms:modified xsi:type="dcterms:W3CDTF">2000-12-01T16:05:00Z</dcterms:modified>
  <cp:revision>1</cp:revision>
  <dc:subject/>
  <dc:title>Quero ser igual Maria</dc:title>
</cp:coreProperties>
</file>