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ro mergulhar nas profundeza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sz w:val="28"/>
        </w:rPr>
        <w:t xml:space="preserve"> </w:t>
      </w:r>
      <w:r>
        <w:rPr>
          <w:i/>
          <w:iCs/>
          <w:sz w:val="28"/>
        </w:rPr>
        <w:t>Timbó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G#m7 A9         A/B          E9</w:t>
      </w:r>
    </w:p>
    <w:p>
      <w:pPr>
        <w:pStyle w:val="Heading1"/>
        <w:rPr/>
      </w:pPr>
      <w:r>
        <w:rPr/>
        <w:t>Quero mergulhar nas profundezas     do Espírito de De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G#m7 A9  A/B      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descobrir suas riquezas         em meu cora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G#m7 A9  A/B                E9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descobrir suas riquezas        em meu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9     B/D# A9       E9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tão lindo,      tão simple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/D#  C#m7                            A9     A/B           E9</w:t>
      </w:r>
    </w:p>
    <w:p>
      <w:pPr>
        <w:pStyle w:val="Heading1"/>
        <w:rPr/>
      </w:pPr>
      <w:r>
        <w:rPr/>
        <w:t>Brisa leve tão suave, doce Espírito Santo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/D#  C#m7                            A9     A/B           E9  A/E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ão suave, brisa leve doce Espírito Santo de Deu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01:00Z</dcterms:created>
  <dc:creator>Daniel</dc:creator>
  <dc:description/>
  <dc:language>en-US</dc:language>
  <cp:lastModifiedBy>Daniel</cp:lastModifiedBy>
  <dcterms:modified xsi:type="dcterms:W3CDTF">2001-04-30T14:08:00Z</dcterms:modified>
  <cp:revision>1</cp:revision>
  <dc:subject/>
  <dc:title>Quero mergulhar nas profundezas</dc:title>
</cp:coreProperties>
</file>