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ero louvar-te 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 D.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/B           E9        E7+/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louvar-te, sempre mais e mai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B/C# C#m7  B/C#                C#m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louvar-te,         sempre mais e mai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A9                        E/G# F#m7     D9                  A/B B7/9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uscar o teu querer, tua graça conhecer, quero louvar-t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E7+/9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s aves do céu cantam para ti,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B/C#     C#m7      B/C#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s feras do campo refletem teu pod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A9             E/G# F#m7  D9                   A/B    B7/9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cantar, quero levantar as minhas mãos a t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i/>
          <w:sz w:val="28"/>
        </w:rPr>
        <w:t>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amar-te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servir-te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buscar-te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27:00Z</dcterms:created>
  <dc:creator>dsga</dc:creator>
  <dc:description/>
  <dc:language>en-US</dc:language>
  <cp:lastModifiedBy>Daniel</cp:lastModifiedBy>
  <dcterms:modified xsi:type="dcterms:W3CDTF">2000-11-22T16:51:00Z</dcterms:modified>
  <cp:revision>2</cp:revision>
  <dc:subject/>
  <dc:title>Quero louvar-te </dc:title>
</cp:coreProperties>
</file>