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em perde a sua vida a encontr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Irmã Glend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D9 A/C# Bm F#m G9 G/A D9 A/C# Bm7 Bm/A G7+ G/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701" w:hanging="0"/>
        <w:rPr/>
      </w:pPr>
      <w:r>
        <w:rPr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D9              A/C#     Bm        Bm/A   G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perde a sua vida por mim, a encontrará,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G/A                D9 A/C# Bm Bm/A G7+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encontrará, a encontrar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D9            A/C#     Bm        Bm/A      G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deixa seu pai por mim, sua mãe por mim,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G/A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encontrará, me encontrará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/C#     Bm         Bm/A   G7+                    G/A              D9 A/C# Bm Bm/A G7+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tenhas medo, não tenhas medo, Eu estou aqui, Eu estou aqu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9            A/C#         Bm        Bm/A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deixa sua terra por mim, seus bens por mim,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A     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us filhos por mim me encontrará,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/C#     Bm     Bm/A  G7+                    G/A         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tenhas medo, Eu conheço aqueles que elegi, aqueles que elegi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/C#     Bm         Bm/A   G7+                    G/A              D9 A/C# Bm Bm/A G7+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tenhas medo, não tenhas medo, Eu estou aqui, Eu estou aqu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701" w:hanging="0"/>
        <w:rPr/>
      </w:pPr>
      <w:r>
        <w:rPr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D9              A/C#     Bm        Bm/A   G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m perde a sua vida por mim, a encontrará,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G/A                D9 G/A D9 A/C# Bm Bm/A G7+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encontrará, a encontrará,             encontrará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6:10:00Z</dcterms:created>
  <dc:creator>Daniel</dc:creator>
  <dc:description/>
  <dc:language>en-US</dc:language>
  <cp:lastModifiedBy>Daniel</cp:lastModifiedBy>
  <dcterms:modified xsi:type="dcterms:W3CDTF">2001-01-05T16:19:00Z</dcterms:modified>
  <cp:revision>1</cp:revision>
  <dc:subject/>
  <dc:title>Quem perde a sua vida a encontra</dc:title>
</cp:coreProperties>
</file>